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’янець-Подільський національний університет імені Івана Огіє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ізичної культур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спорту і спортивних іг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12"/>
      </w:tblGrid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відувач кафедри спорту і спортивних ігор</w:t>
            </w:r>
          </w:p>
        </w:tc>
      </w:tr>
      <w:tr>
        <w:trPr/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905</wp:posOffset>
                  </wp:positionV>
                  <wp:extent cx="1017905" cy="300990"/>
                  <wp:effectExtent l="0" t="0" r="0" b="0"/>
                  <wp:wrapTight wrapText="bothSides">
                    <wp:wrapPolygon edited="0">
                      <wp:start x="-196" y="0"/>
                      <wp:lineTo x="-196" y="20920"/>
                      <wp:lineTo x="21599" y="20920"/>
                      <wp:lineTo x="21599" y="0"/>
                      <wp:lineTo x="-19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ола ПРОЗАР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підпис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«26» серпня 2024 р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КЕТКОВІ ВИДИ СПОРТУ З МЕТОДИКОЮ ВИКЛАДАННЯ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ідготовки здобувачів вищої освіти першого (бакалаврського) рівня вищої осві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вітньо-професійною програмою Середня освіта (Фізична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іальності 014 Середня освіта (Фізична культура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галузі зн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Освіта / Педагогі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ва навчання українсь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навчальний рі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ники програми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АЛЄКСЄЄВ, доктор педагогічних наук, доцент кафедри спорту і спортивних ігор, доцент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ій ПЕТРОВ, кандидат педагогічних наук, </w:t>
            </w:r>
            <w:r>
              <w:rPr>
                <w:sz w:val="28"/>
                <w:szCs w:val="28"/>
              </w:rPr>
              <w:t>викладач кафедри спорту і спортивних ігор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ій ЮРЧИШИН, </w:t>
            </w:r>
            <w:r>
              <w:rPr>
                <w:sz w:val="28"/>
                <w:szCs w:val="28"/>
              </w:rPr>
              <w:t>кандидат наук з фізичного виховання та спорту, доцент кафедри теорії і методики фізичного виховання, доцент, завідувач кафедри теорії і методики фізичного виховання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хвалено на засіданні </w:t>
      </w:r>
      <w:r>
        <w:rPr>
          <w:bCs/>
          <w:iCs/>
          <w:sz w:val="28"/>
          <w:szCs w:val="28"/>
        </w:rPr>
        <w:t>кафедри спорту і спортивних ігор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left="3600" w:hanging="0"/>
        <w:rPr>
          <w:bCs/>
          <w:i/>
          <w:i/>
          <w:iCs/>
          <w:sz w:val="20"/>
          <w:szCs w:val="20"/>
        </w:rPr>
      </w:pPr>
      <w:r>
        <w:rPr>
          <w:bCs/>
          <w:iCs/>
          <w:sz w:val="28"/>
          <w:szCs w:val="28"/>
        </w:rPr>
        <w:tab/>
        <w:tab/>
        <w:tab/>
      </w:r>
      <w:r>
        <w:rPr>
          <w:bCs/>
          <w:iCs/>
          <w:sz w:val="20"/>
          <w:szCs w:val="20"/>
        </w:rPr>
        <w:t xml:space="preserve">  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ід 26 серпня 2024 рок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085"/>
        <w:gridCol w:w="2594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 освітньо-професійної прогр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енер з видів спорту» 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8545" cy="5226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РОЗАР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lang w:val="ru-RU" w:eastAsia="en-US"/>
              </w:rPr>
              <w:t>п</w:t>
            </w:r>
            <w:r>
              <w:rPr>
                <w:i/>
                <w:sz w:val="20"/>
                <w:lang w:val="en-US" w:eastAsia="en-US"/>
              </w:rPr>
              <w:t>ідпис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робочої програми 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 Мета вивчення вибіркового освітнього компонент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sz w:val="28"/>
          <w:szCs w:val="28"/>
          <w:lang w:eastAsia="ru-RU"/>
        </w:rPr>
        <w:t xml:space="preserve">» полягає у формуванні визначених загальних і фахових компетентностей </w:t>
      </w:r>
      <w:r>
        <w:rPr>
          <w:rStyle w:val="29"/>
          <w:bCs/>
          <w:sz w:val="28"/>
          <w:szCs w:val="28"/>
        </w:rPr>
        <w:t>спеціальності</w:t>
      </w:r>
      <w:r>
        <w:rPr>
          <w:sz w:val="28"/>
          <w:szCs w:val="28"/>
          <w:lang w:eastAsia="ru-RU"/>
        </w:rPr>
        <w:t xml:space="preserve"> у майбутніх вчителів фізичної культури, </w:t>
      </w:r>
      <w:r>
        <w:rPr>
          <w:sz w:val="28"/>
          <w:szCs w:val="28"/>
        </w:rPr>
        <w:t xml:space="preserve">забезпечення теоретичної, методичної та практичної підготовки </w:t>
      </w:r>
      <w:r>
        <w:rPr>
          <w:sz w:val="28"/>
        </w:rPr>
        <w:t>здобувачів вищої освіти</w:t>
      </w:r>
      <w:r>
        <w:rPr>
          <w:sz w:val="28"/>
          <w:szCs w:val="28"/>
        </w:rPr>
        <w:t xml:space="preserve"> </w:t>
      </w:r>
      <w:r>
        <w:rPr>
          <w:sz w:val="28"/>
        </w:rPr>
        <w:t>спеціальності</w:t>
      </w:r>
      <w:r>
        <w:rPr>
          <w:sz w:val="28"/>
          <w:szCs w:val="28"/>
        </w:rPr>
        <w:t xml:space="preserve"> 014 Середня освіта (Фізична культура) </w:t>
      </w:r>
      <w:r>
        <w:rPr>
          <w:color w:val="222222"/>
          <w:sz w:val="28"/>
          <w:szCs w:val="28"/>
          <w:shd w:fill="FFFFFF" w:val="clear"/>
        </w:rPr>
        <w:t>перший (бакалаврський) рівень</w:t>
      </w:r>
      <w:r>
        <w:rPr>
          <w:sz w:val="28"/>
          <w:szCs w:val="28"/>
        </w:rPr>
        <w:t xml:space="preserve"> до майбутньої професійної діяльності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 </w:t>
      </w:r>
      <w:r>
        <w:rPr>
          <w:b/>
          <w:spacing w:val="-4"/>
          <w:sz w:val="28"/>
          <w:szCs w:val="28"/>
        </w:rPr>
        <w:t>Обсяг</w:t>
      </w:r>
      <w:r>
        <w:rPr>
          <w:b/>
          <w:bCs/>
          <w:spacing w:val="-4"/>
          <w:sz w:val="28"/>
          <w:szCs w:val="28"/>
        </w:rPr>
        <w:t xml:space="preserve"> дисциплін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Характеристика освітнього компонента</w:t>
            </w:r>
          </w:p>
        </w:tc>
      </w:tr>
      <w:tr>
        <w:trPr>
          <w:trHeight w:val="2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ік навч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4-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стр вивче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ІІІ семест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ількість кредитів ЄКТ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4 креди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гальний обсяг год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120 годи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ількість годин навчальних заня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40 годи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ційні занятт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10 годи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актичні занятт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30 годи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інарські занятт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і занятт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стійна та індивідуальна ро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80 годи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а підсумкового контро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залік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spacing w:val="-4"/>
          <w:sz w:val="28"/>
          <w:szCs w:val="28"/>
        </w:rPr>
        <w:t>Статус дисципліни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бірковий освітній компонент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4. Передумовами для вивчення освітнього компонента</w:t>
      </w:r>
      <w:r>
        <w:rPr>
          <w:sz w:val="28"/>
        </w:rPr>
        <w:t xml:space="preserve"> 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sz w:val="28"/>
        </w:rPr>
        <w:t xml:space="preserve">» відноситься до дисциплін вільного вибору студента, утворюючи суміжні зв’язки з дисциплінами свого розділу: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еорія і методика викладання рухливих ігор і забав», «</w:t>
      </w:r>
      <w:r>
        <w:rPr>
          <w:bCs/>
          <w:sz w:val="28"/>
          <w:szCs w:val="28"/>
        </w:rPr>
        <w:t>Теорія і методика викладання спортивних ігор</w:t>
      </w:r>
      <w:r>
        <w:rPr>
          <w:sz w:val="28"/>
          <w:szCs w:val="28"/>
        </w:rPr>
        <w:t>», «Основи теорії і методики спортивно-оздоровчого тренув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  <w:lang w:eastAsia="ru-RU"/>
        </w:rPr>
        <w:t>Програмні компетентності навч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результатами вивчення вибіркового освітнього компонента 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sz w:val="28"/>
        </w:rPr>
        <w:t>» у здобувачів вищої освіти мають сформуватися загальні та фахові компетентності спеціальності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компетентності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К 01 </w:t>
      </w:r>
      <w:r>
        <w:rPr>
          <w:sz w:val="28"/>
          <w:szCs w:val="28"/>
        </w:rPr>
        <w:t>Здатність до міжособистісної взаємодії, роботи в команді, спілкування з представниками інших професійних груп різного рівня (соціальна компетентність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К 04 </w:t>
      </w:r>
      <w:r>
        <w:rPr>
          <w:sz w:val="28"/>
          <w:szCs w:val="28"/>
        </w:rPr>
        <w:t>Здатність до прийняття ефективних рішень у професійній діяльності та відповідального ставлення до обов’язків, мотивування людей до досягнення спільної мети (лідерська компетентність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29"/>
          <w:bCs/>
          <w:i/>
          <w:sz w:val="28"/>
          <w:szCs w:val="28"/>
        </w:rPr>
        <w:t>Фахові компетентності спеціа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 03 Здатність володіти та практично реалізовувати педагогічні, медико-біологічні, інформаційні технології, спрямовані на формування у дітей вміння застосовувати набуті знання, базові й нові види рухової діяльності, що передбачені змістом фізичної культури в закладі загальної середньої освіти (навчальна компетентніст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К 07 Здатність усвідомлювати особисті відчуття, почуття, емоції, керувати власними емоційними станами за допомогою засобів і методів фізичної культури, а тако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товно і конструктивно взаємодіяти з дітьми, іншими учасниками освітнього процесу у напрямі усвідомлення та поціновування кожного як особистості під час реалізації різних форм фізичної культури в закладі загальної середньої освіти (емоційно-етична компетентність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К 11 </w:t>
      </w:r>
      <w:r>
        <w:rPr>
          <w:sz w:val="28"/>
          <w:szCs w:val="28"/>
        </w:rPr>
        <w:t>Здатність організовувати кожну визначену форму фізичної культури дітей в закладі загальної середньої освіти (урочну, позаурочні малі й масові спортивно-оздоровчі), а також організовувати діяльність дітей під час реалізації кожної такої форми та вести документацію, передбачену освітнім процесом із фізичної культури (організаційна компетентність)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Очікувані результати навчання з дисциплі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>За результатами вивчення вибіркового освітнього компонента 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color w:val="000000"/>
          <w:sz w:val="28"/>
          <w:szCs w:val="16"/>
        </w:rPr>
        <w:t>» в здобувачів першого (бакалаврського) рівня спеціальності 014 Середня освіта (Фізична культура) формуються наступні програмні результати навчанн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Н 04 </w:t>
      </w:r>
      <w:r>
        <w:rPr>
          <w:rFonts w:eastAsia="Calibri"/>
          <w:sz w:val="28"/>
          <w:szCs w:val="28"/>
        </w:rPr>
        <w:t>Вміє застосовувати теоретичне моделювання при формуванні змісту уроків та інших форм фізичної культури дітей з урахуванням вікових особливостей, персональних здібностей, інтересів, потреб і мотиві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Н 05 </w:t>
      </w:r>
      <w:r>
        <w:rPr>
          <w:sz w:val="28"/>
          <w:szCs w:val="28"/>
        </w:rPr>
        <w:t>Володіє та практично реалізує педагогічні, медико-біологічні, інформаційні технології для навчання дітей застосовувати набуті знання при реалізації базових і нових видів рухової діяльності, що передбачені змістом фізичної культури в закладі загальної середньої освіт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Н 07 </w:t>
      </w:r>
      <w:r>
        <w:rPr>
          <w:sz w:val="28"/>
          <w:szCs w:val="28"/>
        </w:rPr>
        <w:t>Вміє орієнтуватись в інформаційному просторі фізичної культури, здійснювати пошук і критичний аналіз одержаної інформації, а також адекватно оперувати нею під час професійної діяльності;</w:t>
      </w:r>
      <w:r>
        <w:rPr>
          <w:rFonts w:eastAsia="Calibri"/>
          <w:sz w:val="28"/>
          <w:szCs w:val="28"/>
        </w:rPr>
        <w:t xml:space="preserve"> добирати електронні освітні ресурси, оцінювати їх ефективність для досягнення освітніх цілей відповідно до умов навчання, вікових особливостей, рівня підготовленості й потреб дітей</w:t>
      </w:r>
      <w:r>
        <w:rPr>
          <w:bCs/>
          <w:iCs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Н 08 </w:t>
      </w:r>
      <w:r>
        <w:rPr>
          <w:rFonts w:eastAsia="Calibri"/>
          <w:sz w:val="28"/>
          <w:szCs w:val="28"/>
        </w:rPr>
        <w:t>Спроможний визначати завищену (занижену) самооцінку дітей для її подальшої корекції, створювати умови для формування позитивної мотивації під час визначених форм фізичної культури; застосовувати завдання, засоби, методи і навчальний матеріал, що забезпечують розвиток пізнавальної діяльності дітей щодо фізичної культури; використовувати технології розвитку в дітей критичного мислення та формування  навичок рефлексії у питаннях із фізичної культури для розуміння себе, своїх цінностей, потреб, можливос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Н 09 Вміє тактовно і конструктивно взаємодіяти з дітьми, іншими учасниками освітнього процесу у напрямі усвідомлення та поціновування кожного як особистості, на засадах усвідомлення особистих відчуттів, почуттів, емоцій, а також керувати власними емоційними станами за допомогою засобів і методів фізичної культур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За результатами вивчення вибіркового освітнього компонента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bCs/>
          <w:iCs/>
          <w:sz w:val="28"/>
          <w:szCs w:val="28"/>
        </w:rPr>
        <w:t xml:space="preserve">» здобувачі вищої освіти повинні </w:t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 визначення базових понять: техніка гри, технічна майстерність, класифікація техніки, технічний прийом, тактика гри, засоби ведення гри, форми ведення гри, тактична комбінація, система гри, індивідуальні, командні дії, стратегія, загальна фізична підготовка, спеціальна фізична пі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історію розвитку тенісу настільного і бадмінтону в Україні та закорд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нати загальну структуру навчання технічним прийомам і тактичним ді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нати типові помилки, що виникають в процесі оволодіння учнями програмовим матеріа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нати технологію побудови планів-графіків розподілу програмового матеріа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нати технологію складання графіків і тематичних планів секцій в ДЮС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нати загальну характеристику змагальної діяльності, класифікацію техніки і т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нати системи проведення змагань, технологію складання календарів змаг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разковим показом технічних прийомів та в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правляти типові помилки, прогнозувати їх і застосовувати вправи для усунення цих помил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дами планування та обліку програмового матеріа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ідбирати підготовчі, підвідні та спеціальні вправи які сприяють оволодінню технікою і тактик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одити секційне занятт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амостійно поповнювати і накопичувати знання, уміння і навички з кур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амостійно планувати і проводити змагання з різним контингенто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етодикою організації і проведення змагань, виконувати обов’язки суддів відповідно до діючих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етодикою роботи з науково-методичною літерату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етодами педагогічного контролю в процесі зан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 Методи навчання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ловесні, наочні та практичні методи фізичного виховання та спортивної підготовки, розповідь, діалогічний метод, бесіда; програмовий метод, презентація, демонстрація; методи навчання рухових дій загалом та по частинах, змагальний та ігровий методи, метод суворо регламентованої вправи, метод стандартно-повторної вправи, метод перемінної вправи, комбіновані методи, метод моделювання, рольовий метод; вирішення проблемних завдань; інтерактивні методи, технології дистанційного навчання; технології організації та проведення фізкультурно-оздоровчих та спортивних заходів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Засоби діагностики результатів навчання</w:t>
      </w:r>
      <w:r>
        <w:rPr>
          <w:sz w:val="28"/>
          <w:szCs w:val="28"/>
        </w:rPr>
        <w:t xml:space="preserve">: практичне виконання рухових дій, проведення фрагментів навчально-тренувальних занять, </w:t>
      </w:r>
      <w:r>
        <w:rPr>
          <w:bCs/>
          <w:sz w:val="28"/>
          <w:szCs w:val="28"/>
        </w:rPr>
        <w:t>завдання вхідного і поточного контролю, модульна контрольна робо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рограма навчальної дисциплі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Денна форма здобуття вищої осві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82"/>
        <w:gridCol w:w="695"/>
        <w:gridCol w:w="9"/>
        <w:gridCol w:w="706"/>
        <w:gridCol w:w="694"/>
        <w:gridCol w:w="11"/>
        <w:gridCol w:w="708"/>
        <w:gridCol w:w="704"/>
        <w:gridCol w:w="25"/>
        <w:gridCol w:w="665"/>
      </w:tblGrid>
      <w:tr>
        <w:trPr>
          <w:trHeight w:val="339" w:hRule="atLeast"/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и змістових модулів і тем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ількість годин </w:t>
            </w:r>
          </w:p>
        </w:tc>
      </w:tr>
      <w:tr>
        <w:trPr>
          <w:trHeight w:val="350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2256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йні занятт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інарські занятт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і занятт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ійна робот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а робота</w:t>
            </w:r>
          </w:p>
        </w:tc>
      </w:tr>
      <w:tr>
        <w:trPr>
          <w:trHeight w:val="42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rStyle w:val="29"/>
                <w:rFonts w:eastAsia="Arial Unicode MS"/>
                <w:b/>
                <w:bCs/>
                <w:sz w:val="24"/>
                <w:szCs w:val="24"/>
              </w:rPr>
              <w:t xml:space="preserve">Змістовий модуль 1. Теорія і методика викладання тенісу настільного 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Тема 1. Історія виникнення та основні етапи розвитку тенісу настільн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2. Педагогічні принципи викладання тенісу настільн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Тема 3. </w:t>
            </w:r>
            <w:r>
              <w:rPr/>
              <w:t xml:space="preserve">Розвиток ігрової техніки в тенісі настільному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Тема 4. </w:t>
            </w:r>
            <w:r>
              <w:rPr/>
              <w:t xml:space="preserve">Тактика гри у теніс настіль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Тема 5. </w:t>
            </w:r>
            <w:r>
              <w:rPr/>
              <w:t xml:space="preserve">Спортивний інвентар для тенісу настільн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Разом за змістовим модулем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2.</w:t>
            </w:r>
            <w:r>
              <w:rPr>
                <w:rStyle w:val="29"/>
                <w:rFonts w:eastAsia="Arial Unicode MS"/>
                <w:b/>
                <w:bCs/>
                <w:sz w:val="24"/>
                <w:szCs w:val="24"/>
              </w:rPr>
              <w:t xml:space="preserve"> Теорія і методика викладання бадмінтону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Тема 1. Історія розвитку бадмінтону, правила змагань та їх організаці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2. Основи спеціальної фізичної підготовки у бадмінтоні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Тема 3. Технічна і тактична підготовка у бадмінтон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Тема 4. Навчання основ техніко-тактичних ді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Тема 5. Організація навчально-тренувальної  та змагальної діяльності у бадмінтоні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Разом за змістовим модулем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ом год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 Форми та методи поточного семестрового та підсумкового контролю.</w:t>
      </w:r>
    </w:p>
    <w:p>
      <w:pPr>
        <w:pStyle w:val="Normal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аксимальний бал оцінки поточної успішності студентів на навчальних заняттях рівний 12-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точне та контрольне оцінювання здобувачів вищої освіти спеціальності 014 Середня освіта (Фізична культура) </w:t>
      </w:r>
      <w:r>
        <w:rPr>
          <w:color w:val="222222"/>
          <w:sz w:val="28"/>
          <w:szCs w:val="28"/>
          <w:shd w:fill="FFFFFF" w:val="clear"/>
        </w:rPr>
        <w:t>перший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бакалаврський) рівень вищої освіти</w:t>
      </w:r>
      <w:r>
        <w:rPr>
          <w:sz w:val="28"/>
        </w:rPr>
        <w:t xml:space="preserve"> здійснюється із використанням таких форм та методів: усне опитування, тестування, практичне виконання рухових дій, проведення фрагментів навчально-тренувальних занять, демонстрація, вирішення проблемних ситуацій, виконання творчих завдань, створення презентацій навчального матеріалу, аналіз виконаної роботи, модульна контрольна робота, за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Критерії оцінювання результатів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286"/>
        <w:gridCol w:w="2665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оточний і модульний контроль (100 балі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містовий модуль 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містовий модуль 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точ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 30 балі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точ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роль 30 балі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Р – 40 балі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я відповідності результатів контролю знань за різними шкал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і критерії оціню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1276"/>
        <w:gridCol w:w="4439"/>
        <w:gridCol w:w="4110"/>
        <w:gridCol w:w="2127"/>
        <w:gridCol w:w="1701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Сума балів за 100-бальною шкало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Оцінка в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Значення оцінки ECTS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Критерії оцінювання теоретичної підготов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Критерії оцінювання практичної підгот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Рівень компетен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Оцінка за національною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шкалою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Диференційований залі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9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відмін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Студент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знання і вміння для прийняття рішень у нестандартних ситуаціях, переконливо аргументує свої відповіді, самостійно розкриває власні обдарування і нахи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о правильно, точно, впевнено і ві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Високий (твор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відмінн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2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дуже доб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Студент вільно володіє вивченим обсягом матеріалу, застосовує його на практиці, вільно розв'язує вправи і задачі  у стандартних ситуаціях, самостійно виправляє допущені помилки, кількість яких незнач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о правильно, точно, впевнено і вільно, але допущена одна не суттєва помил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Достатній (конструктивно-варіатив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добр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5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доб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Студент вміє зіставляти, узагальнювати, систематизувати інформацію під керівництвом викладача; в цілому самостійно застосовує її на практиці; контролювати власну діяльність; виправляти помилки, серед яких є суттєві, добирати аргументи для підтвердження своїх дум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ий  правильно, але допущено не більше двох незначних помилок, які ведуть до неточного виконання деталей техні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7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0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адовільн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Студент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о в основному правильно, але з однією помилкою, яка призводить до невиконання деталі техніки або трьом помилкам, які спричинять неточне виконання рухової ді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Середній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(репродуктив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адовільн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0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достатнь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Студент володіє навчальним матеріалом на рівні, вищому за початковий, значну частину його відтворює на репродуктивному рівн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о в основному правильно, але з однією грубою помилко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35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  <w:lang w:val="en-US"/>
              </w:rPr>
            </w:pPr>
            <w:r>
              <w:rPr>
                <w:rFonts w:cs="Calibri"/>
                <w:sz w:val="16"/>
                <w:szCs w:val="20"/>
                <w:lang w:val="en-US"/>
              </w:rPr>
              <w:t>F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задовільно, з можливістю повторного складання семестрового контрол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</w:rPr>
              <w:t>Студент володіє матеріалом на рівні окремих фрагментів, що становлять незначну частину навчального матері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Технічний елемент  виконаний неправильно, допущено спотворення основи техніки або допущено більше чотирьох інших помил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Низький (рецептивно-</w:t>
              <w:br/>
              <w:t>продуктив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задовільн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Незадовільно з обов’язковим повторним вивченням залікового кредит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Студент володіє матеріалом на рівні елементарного розпізнання і відтворення окремих фактів, елементів, об’є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Технічний елемент  не виконано зовсі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йтингова система оцінювання навчальної діяльності здобувачів вищої освіти під час навчальних занять</w:t>
      </w:r>
    </w:p>
    <w:p>
      <w:pPr>
        <w:pStyle w:val="Normal"/>
        <w:ind w:firstLine="567"/>
        <w:jc w:val="both"/>
        <w:rPr/>
      </w:pPr>
      <w:r>
        <w:rPr>
          <w:sz w:val="28"/>
        </w:rPr>
        <w:t>З урахуванням того, що навчальні досягнення учнів закладів загальної середньої освіти оцінюються за 12-бальною шкалою та з метою полегшення процесу адаптації випускників цих закладів до умов навчання у закладі вищої освіти, максимальний бал оцінки поточної успішності здобувачів вищої освіти на навчальних заняттях дорівнює 12-ти балам (</w:t>
      </w:r>
      <w:hyperlink r:id="rId7">
        <w:r>
          <w:rPr>
            <w:rStyle w:val="InternetLink"/>
            <w:sz w:val="28"/>
          </w:rPr>
          <w:t>http://surl.li/hwbc</w:t>
        </w:r>
      </w:hyperlink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мітка: здобувачу вищої освіти, який не виконав поточних домашніх завдань, не підготувався до практичних, семінарських, лабораторних занять, в журналі академічної групи ставиться 0 балі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йтингова оцінка у балах знань, умінь і навичок здобувача вищої освіти на навчальних заняттях зі змістового модуля обчислюється після проведення цих занять та ліквідації ним поточної заборгованості, пов’язаної з пропусками занять, непідготовленістю або недостатньою підготовленістю до них за такою формуло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R = ((0,05 х СО)+0,4) х ВБ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 R – рейтингова оцінка у балах за змістовий моду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 – середнє арифметичне усіх отриманих оцінок за результатами поточного контрол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Б – ваговий бал, максимально можливий бал оцінювання результатів навчальної діяльності здобувачів вищої осві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Наприкла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обочої програми освітнього компоненту «Ракеткові види спорту з методикою викладання» здобувач вищої освіти за результатами поточного контролю зі Змістового модуля 1 отримав 3 оцінки, а саме: 9, 7, 8. Ваговий бал ЗМ 1 складає 30 б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ї НПП, або здобува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начити середнє арифметичне отриманих оцінок, яке відповідно складе – 8 бал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имані значення підставити у форму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 = ((0,05 х 8)+0,4) х 30 = 24</w:t>
      </w:r>
    </w:p>
    <w:p>
      <w:pPr>
        <w:pStyle w:val="Normal"/>
        <w:jc w:val="both"/>
        <w:rPr/>
      </w:pPr>
      <w:r>
        <w:rPr>
          <w:sz w:val="28"/>
          <w:szCs w:val="28"/>
        </w:rPr>
        <w:t>Отже, за результатами поточного контролю здобувач вищої освіти за змістовий модуль 1 ОК «Ракеткові види спорту з методикою викладання» отримав – 24 бал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Шкала оцінювання навчальної діяльності здобувачів вищої освіти 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’єм пройде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и що нарах. за 12-бальною системою оцінювання</w:t>
            </w:r>
          </w:p>
        </w:tc>
      </w:tr>
      <w:tr>
        <w:trPr>
          <w:trHeight w:val="12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овий модуль 1. (30 балів)</w:t>
            </w:r>
          </w:p>
        </w:tc>
      </w:tr>
      <w:tr>
        <w:trPr>
          <w:trHeight w:val="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29"/>
                <w:rFonts w:eastAsia="Arial Unicode MS"/>
                <w:bCs/>
                <w:i/>
                <w:sz w:val="24"/>
                <w:szCs w:val="24"/>
              </w:rPr>
              <w:t xml:space="preserve">Теніс настільний 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Техніка виконання технічного елемента підрізка (виконується біля тенісного стола студенти розміщуються навпр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Чоловіки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 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ін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– 1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– 12 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Техніка виконання технічного елемента накат (виконується біля тенісного стола студенти розміщуються навпр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Чоловіки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 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ін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– 1 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10 – 12 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Техніка подачі «маятник», «віяло», «човник» (подача у зони тенісного стола: (ближня, середня, даль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3 р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4 – 12</w:t>
            </w:r>
          </w:p>
        </w:tc>
      </w:tr>
      <w:tr>
        <w:trPr>
          <w:trHeight w:val="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овий модуль 2. (30 балів)</w:t>
            </w:r>
          </w:p>
        </w:tc>
      </w:tr>
      <w:tr>
        <w:trPr>
          <w:trHeight w:val="3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дмінтон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Техніка виконання технічного елемента підрізка (виконується на корті для гри в бадмінтон студенти розміщуються навпр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Чоловіки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 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ін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– 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10 – 12 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2. </w:t>
            </w:r>
            <w:r>
              <w:rPr>
                <w:color w:val="000000"/>
                <w:lang w:eastAsia="ru-RU"/>
              </w:rPr>
              <w:t>Техніка виконання технічного елемента «смеш» (виконується на корті для гри в бадмінтон студенти розміщуються навпро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Чоловіки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 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ін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8 </w:t>
            </w:r>
            <w:r>
              <w:rPr>
                <w:bCs/>
                <w:iCs/>
                <w:color w:val="000000"/>
                <w:lang w:eastAsia="ru-RU"/>
              </w:rPr>
              <w:t>р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– 1 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– 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– 9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10 – 12 </w:t>
            </w:r>
          </w:p>
        </w:tc>
      </w:tr>
      <w:tr>
        <w:trPr>
          <w:trHeight w:val="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Техніка виконання подачі (обов’язкове влучання в квадрат корт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3 р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4 – 12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Самостійна ро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самостійною роботою відбувається на практичних заняттях, за 12-ю системою оцінювання.</w:t>
      </w:r>
      <w:r>
        <w:rPr>
          <w:sz w:val="28"/>
          <w:szCs w:val="28"/>
        </w:rPr>
        <w:t xml:space="preserve"> Здобувачі вищої освіти для виконання завдань самостійної роботи, зазвичай, заводять окремий зошит в яких відображають особливості виконання рухових дій тенісу настільного та бадмін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Cs/>
          <w:sz w:val="28"/>
          <w:szCs w:val="28"/>
          <w:lang w:eastAsia="ru-RU"/>
        </w:rPr>
        <w:t>Модульна контрольна робота (40 балів)</w:t>
      </w:r>
    </w:p>
    <w:p>
      <w:pPr>
        <w:pStyle w:val="Normal"/>
        <w:tabs>
          <w:tab w:val="clear" w:pos="709"/>
          <w:tab w:val="center" w:pos="4819" w:leader="none"/>
          <w:tab w:val="left" w:pos="6960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ісля вивчення усіх змістових модулів здобувачі вищої освіти пишуть модульну контрольну роботу.</w:t>
      </w:r>
    </w:p>
    <w:p>
      <w:pPr>
        <w:pStyle w:val="Normal"/>
        <w:tabs>
          <w:tab w:val="clear" w:pos="709"/>
          <w:tab w:val="center" w:pos="4819" w:leader="none"/>
          <w:tab w:val="left" w:pos="696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Модульна контрольна робота виконується у письмовій формі. До її написання допускаються усі студенти. Позитивну оцінку за МКР не рекомендується покращувати. Невиконання МКР оцінюється 0 балів. </w:t>
      </w:r>
    </w:p>
    <w:p>
      <w:pPr>
        <w:pStyle w:val="Normal"/>
        <w:tabs>
          <w:tab w:val="clear" w:pos="709"/>
          <w:tab w:val="center" w:pos="4819" w:leader="none"/>
          <w:tab w:val="left" w:pos="696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eastAsia="ru-RU"/>
        </w:rPr>
        <w:t>Здобувачі вищої освіти, які за результатами виконання модульних контрольних робіт отримали рейтинговий бал менший 60 % від максимальної кількості балів, виділених на цей вид роботи, а також ті, що не з’явилися для виконання або не виконали завдань, вважаються такими, що мають академічну заборгованість за результатами поточного контролю, ліквідація якої є обов’язковою.</w:t>
      </w:r>
    </w:p>
    <w:p>
      <w:pPr>
        <w:pStyle w:val="Normal"/>
        <w:tabs>
          <w:tab w:val="clear" w:pos="709"/>
          <w:tab w:val="center" w:pos="4819" w:leader="none"/>
          <w:tab w:val="left" w:pos="6960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 дисципліни «</w:t>
      </w:r>
      <w:r>
        <w:rPr>
          <w:sz w:val="28"/>
          <w:szCs w:val="28"/>
        </w:rPr>
        <w:t>Ракеткові види спорту з методикою викладання</w:t>
      </w:r>
      <w:r>
        <w:rPr>
          <w:bCs/>
          <w:iCs/>
          <w:sz w:val="28"/>
          <w:szCs w:val="28"/>
          <w:lang w:eastAsia="ru-RU"/>
        </w:rPr>
        <w:t>» студенти пишуть одну модульну контрольну роботу.</w:t>
      </w:r>
    </w:p>
    <w:p>
      <w:pPr>
        <w:pStyle w:val="Normal"/>
        <w:tabs>
          <w:tab w:val="clear" w:pos="709"/>
          <w:tab w:val="center" w:pos="4819" w:leader="none"/>
          <w:tab w:val="left" w:pos="6960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МКР (40 балів) «Аналіз техніки, тактики та методики навчання основних технічних прийомів у тенісі настільному і бадмінтоні» складається з 10-ти варіантів, в кожному з яких по 4 питання. Кожне питання оцінюється у 10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балів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знання результатів неформальної та (або) інформальної осві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 випадку, якщо здобувач освіти отримав знання у неформальній та інформальній освіті, зарахування результатів навчання здійснюється згідно з Порядком визнання в Камʼянець-Подільському національному університеті імені Івана Огієнка результатів навчання, здобутих шляхом неформальної та/або інформальної освіти (нова редакції) (</w:t>
      </w:r>
      <w:hyperlink r:id="rId8">
        <w:r>
          <w:rPr>
            <w:rStyle w:val="InternetLink"/>
          </w:rPr>
          <w:t>http://surl.li/idvnd</w:t>
        </w:r>
      </w:hyperlink>
      <w:r>
        <w:rPr>
          <w:sz w:val="28"/>
        </w:rPr>
        <w:t>) зокрема, якщо їх тематика відповідає змісту освітнього компоненту (окремій темі або змістовому модулю):</w:t>
      </w:r>
    </w:p>
    <w:p>
      <w:pPr>
        <w:pStyle w:val="Normal"/>
        <w:ind w:firstLine="567"/>
        <w:jc w:val="both"/>
        <w:rPr/>
      </w:pPr>
      <w:r>
        <w:rPr>
          <w:sz w:val="28"/>
        </w:rPr>
        <w:t>- закінчення професійних курсів, семінарів або тренінгів, тематика яких відповідає змісту освітнього компоненту (окремій темі або змістовому модул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підготовка конкурсної наукової робо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призове місце на Всеукраїнському конкурсі студентських наукових робі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призове місце на Всеукраїнській студентській олімпіад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навчальних досягнень здобувачів вищої освіти з навчальної дисципліни здійснюється відповідно до Таблиці відповідності шкал оцінювання навчальних досягнень здобувачів вищої осв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я відповідності шкал оцінювання навчаль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осягнень здобувачів вищої освіти</w:t>
      </w:r>
    </w:p>
    <w:p>
      <w:pPr>
        <w:pStyle w:val="Normal"/>
        <w:widowControl w:val="fals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1701"/>
        <w:gridCol w:w="1428"/>
        <w:gridCol w:w="15"/>
        <w:gridCol w:w="1756"/>
      </w:tblGrid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а оцінка з кредитного модуля (навчальної дисципліни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а оцінка за шкалою ЄКТ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комендовані системою ЄКТС статистичні значення (у %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а оцінка за національною шкалою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ацій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 і більш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 (відмінно)/</w:t>
            </w:r>
            <w:r>
              <w:rPr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раховано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(доб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(добре)</w:t>
            </w:r>
            <w:r>
              <w:rPr>
                <w:sz w:val="20"/>
                <w:szCs w:val="20"/>
                <w:lang w:val="en-US"/>
              </w:rPr>
              <w:t>/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 (задовільно)</w:t>
            </w:r>
            <w:r>
              <w:rPr>
                <w:sz w:val="20"/>
                <w:szCs w:val="20"/>
                <w:lang w:val="en-US"/>
              </w:rPr>
              <w:t>/Satisfa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іль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 (достатньо)</w:t>
            </w:r>
            <w:r>
              <w:rPr>
                <w:sz w:val="20"/>
                <w:szCs w:val="20"/>
                <w:lang w:val="en-US"/>
              </w:rPr>
              <w:t>/En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X (незадовільно з можливістю повторного складання)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овільн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рахова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Fai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4 </w:t>
            </w:r>
            <w:r>
              <w:rPr>
                <w:sz w:val="20"/>
                <w:szCs w:val="20"/>
              </w:rPr>
              <w:t>і менш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незадовільно з об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овим проведенням додаткової роботи щодо вивчення навчального матеріалу кредитного модуля)/</w:t>
            </w:r>
            <w:r>
              <w:rPr>
                <w:sz w:val="20"/>
                <w:szCs w:val="20"/>
                <w:lang w:val="en-US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2. Умови визначення успішного засвоєння освітнього компонента </w:t>
      </w:r>
      <w:r>
        <w:rPr>
          <w:b/>
          <w:sz w:val="28"/>
          <w:szCs w:val="28"/>
        </w:rPr>
        <w:t>«Ракеткові види спорту з методикою викладання</w:t>
      </w:r>
      <w:r>
        <w:rPr>
          <w:b/>
          <w:sz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</w:rPr>
        <w:t>- кредити присвоюються здобувачам вищої освіти після завершення навчальної дисципліни та успішного оцінювання досягнутих ними результатів навча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- критерієм успішного проходження здобувачем вищої освіти оцінювання результатів навчання є досягнення ним мінімального порогового рівня оцінок за кожним запланованим результатом навчання освітнього компоненту та мінімального порогового рівня оцінки за освітнім компонентом загалом, яких складає 60 % від максимально можливої кількості балів, визначеної відповідними нормативними документами Університету;</w:t>
      </w:r>
    </w:p>
    <w:p>
      <w:pPr>
        <w:pStyle w:val="Normal"/>
        <w:ind w:firstLine="567"/>
        <w:jc w:val="both"/>
        <w:rPr/>
      </w:pPr>
      <w:r>
        <w:rPr>
          <w:sz w:val="28"/>
        </w:rPr>
        <w:t>- здобувач вищої освіти вважається таким, що має академічну заборгованість за результатами поточного контролю, якщо він не відпрацював пропущені навчальні заняття, не пересклав оцінки 0, 1, 2, 3 отримані на навчальних заняттях, не виконав або виконав модульну контрольну роботу, завдання самостійної та індивідуальної робіт з оцінкою, що становить менше 60 % від максимальної кількості балів, виділених на ці види робіт;</w:t>
      </w:r>
    </w:p>
    <w:p>
      <w:pPr>
        <w:pStyle w:val="Normal"/>
        <w:ind w:firstLine="567"/>
        <w:jc w:val="both"/>
        <w:rPr/>
      </w:pPr>
      <w:r>
        <w:rPr>
          <w:sz w:val="28"/>
        </w:rPr>
        <w:t>- здобувач вищої освіти, який не має академічної заборгованості за результатами поточного контролю з освітнього компонента, підсумкової формою контролю за яким встановлено залік/диференційованих залік, отримує підсумкову рейтингову оцінки, яка визначається як сума рейтингової оцінки за навчальні заняття та рейтингових оцінок контрольних заходів поточного контролю з цього освітнього компоненту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 здобувач вищої освіти, який має академічну заборгованість за результатами поточного контролю з освітнього компоненту, підсумкової формою контролю за яким встановлено залік/диференційований залік отримує оцінку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 за шкалою ЄКТС </w:t>
      </w:r>
      <w:r>
        <w:rPr>
          <w:sz w:val="28"/>
        </w:rPr>
        <w:t>та «не зараховано»/«незадовільно» за національною шкало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здобувач вищої освіти, який має академічну заборгованість за результатами підсумкового контролю з освітнього компоненту у формі заліку/диференційованого заліку зобов’язаний ліквідувати її в терміни, визначені графіком ліквідації академічної заборгованості;</w:t>
      </w:r>
    </w:p>
    <w:p>
      <w:pPr>
        <w:pStyle w:val="Normal"/>
        <w:ind w:firstLine="567"/>
        <w:jc w:val="both"/>
        <w:rPr/>
      </w:pPr>
      <w:r>
        <w:rPr>
          <w:sz w:val="28"/>
        </w:rPr>
        <w:t>- ліквідацію академічної заборгованості за результатами семестрового контролю дозволяють до початку наступного семестру в час, визначений графіком ліквідації академічної заборгованості, та допускають не більше двох разів: перший раз – викладачеві, другий – комісії яку створюють за розпорядженням декана факульте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відповідь здобувача вищої освіти, який ліквідовує академічну заборгованість на засіданні комісії, оцінюють за 100-бальною шкалою без урахування рейтингової оцінки поточної успішності;</w:t>
      </w:r>
    </w:p>
    <w:p>
      <w:pPr>
        <w:pStyle w:val="Normal"/>
        <w:ind w:firstLine="567"/>
        <w:jc w:val="both"/>
        <w:rPr/>
      </w:pPr>
      <w:r>
        <w:rPr>
          <w:sz w:val="28"/>
        </w:rPr>
        <w:t>- за неуспішного проходження оцінювання результатів навчання за освітнім компонентом кредити здобувачі вищої освіти не присвоюю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3. Інструменти, обладнання та програмне забезпечення, використання яких передбачає навчальна дисципліна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оведення лекційних занять використовуються мультимедійна лекційна аудиторія (216), мультимедійний проєктор VІЕWSONIC PJD5250 DLP (2016 р., 1 шт.), екран для проєктора; ноутбук або персональний комп’ютер, мережа Інтернет, модульне обʼєктно-орієнтоване  динамічне середовище MOODLE, конференції у Google Meet, мультимедійний методичний кабінет кафедри спорту і спортивних ігор, аудиторія (222 а), телевізор (плазма) TV AUDIO SAMSUNG 104-ІХ (2008 р., 1 шт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ортивний зал № 2, 7 аудиторія 225, 19 для проведення практичних занять, стадіон К-ПНУ, для проведення практичних занять, матеріально-технічне забезпечення для проведення практичних занять: </w:t>
      </w:r>
    </w:p>
    <w:p>
      <w:pPr>
        <w:pStyle w:val="Normal"/>
        <w:ind w:firstLine="567"/>
        <w:rPr/>
      </w:pPr>
      <w:r>
        <w:rPr>
          <w:sz w:val="28"/>
        </w:rPr>
        <w:t>- тенісні столи;</w:t>
      </w:r>
    </w:p>
    <w:p>
      <w:pPr>
        <w:pStyle w:val="Normal"/>
        <w:ind w:firstLine="567"/>
        <w:rPr/>
      </w:pPr>
      <w:r>
        <w:rPr>
          <w:sz w:val="28"/>
        </w:rPr>
        <w:t>- м’ячі для тенісу настільног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 ракетки для тенісу настільног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 ракетки для бадмінтон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 волани для бадмінтону;</w:t>
      </w:r>
    </w:p>
    <w:p>
      <w:pPr>
        <w:pStyle w:val="Normal"/>
        <w:ind w:firstLine="567"/>
        <w:rPr/>
      </w:pPr>
      <w:r>
        <w:rPr>
          <w:sz w:val="28"/>
        </w:rPr>
        <w:t>- сітки для тенісу настільного і бадмінтону;</w:t>
      </w:r>
    </w:p>
    <w:p>
      <w:pPr>
        <w:pStyle w:val="Normal"/>
        <w:ind w:firstLine="567"/>
        <w:rPr/>
      </w:pPr>
      <w:r>
        <w:rPr>
          <w:sz w:val="28"/>
        </w:rPr>
        <w:t>- скакалки;</w:t>
      </w:r>
    </w:p>
    <w:p>
      <w:pPr>
        <w:pStyle w:val="Normal"/>
        <w:ind w:firstLine="567"/>
        <w:rPr/>
      </w:pPr>
      <w:r>
        <w:rPr>
          <w:sz w:val="28"/>
        </w:rPr>
        <w:t>- напівсфера балансувальна;</w:t>
      </w:r>
    </w:p>
    <w:p>
      <w:pPr>
        <w:pStyle w:val="Normal"/>
        <w:ind w:firstLine="567"/>
        <w:rPr/>
      </w:pPr>
      <w:r>
        <w:rPr>
          <w:sz w:val="28"/>
        </w:rPr>
        <w:t>- фітболи;</w:t>
      </w:r>
    </w:p>
    <w:p>
      <w:pPr>
        <w:pStyle w:val="Normal"/>
        <w:ind w:firstLine="567"/>
        <w:rPr/>
      </w:pPr>
      <w:r>
        <w:rPr>
          <w:sz w:val="28"/>
        </w:rPr>
        <w:t>- резинки;</w:t>
      </w:r>
    </w:p>
    <w:p>
      <w:pPr>
        <w:pStyle w:val="Normal"/>
        <w:ind w:firstLine="567"/>
        <w:rPr/>
      </w:pPr>
      <w:r>
        <w:rPr>
          <w:sz w:val="28"/>
        </w:rPr>
        <w:t>- джгу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 координаційна дра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14. </w:t>
      </w:r>
      <w:r>
        <w:rPr>
          <w:b/>
          <w:color w:val="000000"/>
          <w:sz w:val="28"/>
          <w:szCs w:val="28"/>
        </w:rPr>
        <w:t>Рекомендована лі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сновна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 Алєксєєв О. О., Коломоєць Г. А., Ребрина А. А., Ребрина А. А. Настільний теніс: навчально-методичний посібник. Київ-Кам’янець-Подільський : ТОВ «Альянт», 2023. 210 с. </w:t>
      </w:r>
      <w:hyperlink r:id="rId9">
        <w:r>
          <w:rPr>
            <w:rStyle w:val="InternetLink"/>
            <w:sz w:val="28"/>
            <w:szCs w:val="28"/>
            <w:lang w:bidi="ru-RU"/>
          </w:rPr>
          <w:t>http://surl.li/vfvatd</w:t>
        </w:r>
      </w:hyperlink>
      <w:r>
        <w:rPr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Євтушенко Є. Г., Салатенко І. О., Хоменко С. В. Методика навчання гри в настільний теніс. Навчально-методичний посібник. Суми, 2021. 98 с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0">
        <w:r>
          <w:rPr>
            <w:rStyle w:val="InternetLink"/>
            <w:sz w:val="28"/>
            <w:szCs w:val="28"/>
            <w:lang w:bidi="ru-RU"/>
          </w:rPr>
          <w:t>http://surl.li/xocqld</w:t>
        </w:r>
      </w:hyperlink>
      <w:r>
        <w:rPr>
          <w:sz w:val="28"/>
          <w:szCs w:val="28"/>
          <w:lang w:bidi="ru-RU"/>
        </w:rPr>
        <w:t xml:space="preserve"> (дата звернення 19.08.2024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Індик П. М., Сірик А. Є. Бадмінтон. Суми: Сумський державний університет, 2017. 111 с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1">
        <w:r>
          <w:rPr>
            <w:rStyle w:val="InternetLink"/>
            <w:sz w:val="28"/>
            <w:szCs w:val="28"/>
            <w:lang w:bidi="ru-RU"/>
          </w:rPr>
          <w:t>http://surl.li/xzjejq</w:t>
        </w:r>
      </w:hyperlink>
      <w:r>
        <w:rPr>
          <w:sz w:val="28"/>
          <w:szCs w:val="28"/>
          <w:lang w:bidi="ru-RU"/>
        </w:rPr>
        <w:t xml:space="preserve"> (дата звернення 19.08.2024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>4. Настільний теніс : методичні рекомендації.  Укладачі: Жуковський Є. І., Мичка І. В., Булгаков О. І. Житомир : Вид-во ЖДУ ім. І. Франка, 2021. 65 c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2">
        <w:r>
          <w:rPr>
            <w:rStyle w:val="InternetLink"/>
            <w:sz w:val="28"/>
            <w:szCs w:val="28"/>
            <w:lang w:bidi="ru-RU"/>
          </w:rPr>
          <w:t>http://surl.li/cxikpo</w:t>
        </w:r>
      </w:hyperlink>
      <w:r>
        <w:rPr>
          <w:sz w:val="28"/>
          <w:szCs w:val="28"/>
          <w:lang w:bidi="ru-RU"/>
        </w:rPr>
        <w:t xml:space="preserve"> (дата звернення 19.08.2024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ru-RU" w:bidi="ru-RU"/>
        </w:rPr>
        <w:t xml:space="preserve">5. Фізичне виховання. Настільний теніс: навч. посіб. для студ. всіх спеціальностей / КПІ ім. Ігоря Сікорського; уклад.: Л. Г. Гришко, Н. В. Завадська, І. В. Новікова, О. М. Чиченьова., Київ 2021. 108 с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3">
        <w:r>
          <w:rPr>
            <w:rStyle w:val="InternetLink"/>
            <w:sz w:val="28"/>
            <w:szCs w:val="28"/>
            <w:lang w:bidi="ru-RU"/>
          </w:rPr>
          <w:t>http://surl.li/idjqqe</w:t>
        </w:r>
      </w:hyperlink>
      <w:r>
        <w:rPr>
          <w:sz w:val="28"/>
          <w:szCs w:val="28"/>
          <w:lang w:bidi="ru-RU"/>
        </w:rPr>
        <w:t xml:space="preserve"> (дата звернення 19.08.2024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Допоміжна 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Баканова О. Ф. Ефективність занять тенісом та настільним тенісом здобувачами закладів вищої освіти. 2023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surl.li/tvvhyd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bidi="ru-RU"/>
        </w:rPr>
        <w:t>дата звернення 19.08.2024).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Бейгул І. О., Гладощук О. Г. Настільний теніс як вид рухової активності здобувачів вищої освіти. 2024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5">
        <w:r>
          <w:rPr>
            <w:rStyle w:val="InternetLink"/>
            <w:sz w:val="28"/>
            <w:szCs w:val="28"/>
            <w:lang w:bidi="ru-RU"/>
          </w:rPr>
          <w:t>http://surl.li/bdfzmm</w:t>
        </w:r>
      </w:hyperlink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дата звернення 19.08.2024).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Йопа Т. В. Основи техніки гри в настільний теніс. Тези 72-ої наукової конференції професорів, викладачів, наукових працівників, аспірантів та студентів університету, присвяченої 90-річчю Національного університету «Полтавська політехніка імені Юрія Кондратюка» (Полтава, 21 квітня – 15 травня 2020 р.). Полтава : Національний університет імені Юрія Кондратюка, 2020. Т. 2. С. 391-392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6">
        <w:r>
          <w:rPr>
            <w:rStyle w:val="InternetLink"/>
            <w:sz w:val="28"/>
            <w:szCs w:val="28"/>
          </w:rPr>
          <w:t>http://surl.li/cwygxj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bidi="ru-RU"/>
        </w:rPr>
        <w:t>дата звернення 19.08.2024).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Медведєва І. М., Стецюк Т. І. Комплексна програма навчання основам гри в бадмінтон студентів педагогічного профілю з ослабленим здоров’я. 2022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7">
        <w:r>
          <w:rPr>
            <w:rStyle w:val="InternetLink"/>
            <w:sz w:val="28"/>
            <w:szCs w:val="28"/>
            <w:lang w:bidi="ru-RU"/>
          </w:rPr>
          <w:t>http://surl.li/lnhfmj</w:t>
        </w:r>
      </w:hyperlink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дата звернення 19.08.2024).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навчання грі у бадмінтон студентів закладів вищої освіти. Методичні рекомендації. В. М. Пристинський, О. С. Гончаренко. Слов’янськ : Вид-во Б. І. Маторіна, 2021. 55 с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8">
        <w:r>
          <w:rPr>
            <w:rStyle w:val="InternetLink"/>
            <w:sz w:val="28"/>
            <w:szCs w:val="28"/>
            <w:lang w:bidi="ru-RU"/>
          </w:rPr>
          <w:t>http://surl.li/vlzicx</w:t>
        </w:r>
      </w:hyperlink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>дата звернення 19.08.2024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6. Цвинтарний В. С. Настільний теніс: історія виникнення, вправи з варіативного модуля. Педагогічний вісник. 2022. № 1-2. С. 63-67. </w:t>
      </w:r>
      <w:r>
        <w:rPr>
          <w:sz w:val="28"/>
          <w:szCs w:val="28"/>
          <w:lang w:val="en-US" w:bidi="ru-RU"/>
        </w:rPr>
        <w:t>URL</w:t>
      </w:r>
      <w:r>
        <w:rPr>
          <w:sz w:val="28"/>
          <w:szCs w:val="28"/>
          <w:lang w:bidi="ru-RU"/>
        </w:rPr>
        <w:t xml:space="preserve">: </w:t>
      </w:r>
      <w:hyperlink r:id="rId19">
        <w:r>
          <w:rPr>
            <w:rStyle w:val="InternetLink"/>
            <w:sz w:val="28"/>
            <w:szCs w:val="28"/>
            <w:lang w:bidi="ru-RU"/>
          </w:rPr>
          <w:t>file:///C:/Users/%D0%AE%D0%BB%D1%8F/Downloads/PP_1_2-65-69.pdf</w:t>
        </w:r>
      </w:hyperlink>
      <w:r>
        <w:rPr>
          <w:sz w:val="28"/>
          <w:szCs w:val="28"/>
          <w:lang w:bidi="ru-RU"/>
        </w:rPr>
        <w:t xml:space="preserve"> (дата звернення 19.08.2024). </w:t>
      </w:r>
    </w:p>
    <w:p>
      <w:pPr>
        <w:pStyle w:val="Style19"/>
        <w:widowControl w:val="false"/>
        <w:tabs>
          <w:tab w:val="clear" w:pos="709"/>
          <w:tab w:val="left" w:pos="540" w:leader="none"/>
        </w:tabs>
        <w:spacing w:before="0" w:after="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15. Рекомендовані джерела інформації.</w:t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сні ресурси Інтернету: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hyperlink r:id="rId20">
              <w:r>
                <w:rPr>
                  <w:rStyle w:val="InternetLink"/>
                </w:rPr>
                <w:t>http://referat.parta.ua</w:t>
              </w:r>
            </w:hyperlink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 w:eastAsia="en-US"/>
              </w:rPr>
              <w:t>База даних укра</w:t>
            </w:r>
            <w:r>
              <w:rPr>
                <w:lang w:val="en-US" w:eastAsia="en-US"/>
              </w:rPr>
              <w:t>їнських рефераті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 w:eastAsia="en-US"/>
              </w:rPr>
            </w:pPr>
            <w:hyperlink r:id="rId21">
              <w:r>
                <w:rPr>
                  <w:rStyle w:val="InternetLink"/>
                </w:rPr>
                <w:t>http://ua.textreferat.com</w:t>
              </w:r>
            </w:hyperlink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 w:eastAsia="en-US"/>
              </w:rPr>
            </w:pPr>
            <w:hyperlink r:id="rId22">
              <w:r>
                <w:rPr>
                  <w:rStyle w:val="InternetLink"/>
                </w:rPr>
                <w:t>http://ua-referat.com</w:t>
              </w:r>
            </w:hyperlink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hyperlink r:id="rId23">
              <w:r>
                <w:rPr>
                  <w:rStyle w:val="InternetLink"/>
                </w:rPr>
                <w:t>http://referat.parta.ua</w:t>
              </w:r>
            </w:hyperlink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http://www.nbuv.gov.ua/</w:t>
              </w:r>
            </w:hyperlink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ібліотека ім. В.І.Вернадськог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</w:rPr>
                <w:t>https://www.uttf.com.ua/</w:t>
              </w:r>
            </w:hyperlink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ції настільного тенісу Украї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https://www.ittf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іжнародна</w:t>
            </w:r>
            <w:r>
              <w:rPr/>
              <w:t xml:space="preserve"> Федерація настільного теніс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s://ubf.com.ua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ція бадмінтона Украї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s://bwfbadminton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Міжнародна</w:t>
            </w:r>
            <w:r>
              <w:rPr/>
              <w:t xml:space="preserve"> Федерація бадмінт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b/>
      <w:bCs/>
      <w:i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1" w:hanging="1021"/>
      <w:jc w:val="center"/>
      <w:outlineLvl w:val="5"/>
    </w:pPr>
    <w:rPr>
      <w:b/>
      <w:bCs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right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6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Cs/>
      <w:spacing w:val="60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Rvts0">
    <w:name w:val="rvts0"/>
    <w:qFormat/>
    <w:rPr/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Applestylespan">
    <w:name w:val="apple-style-span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ТекстА4"/>
    <w:basedOn w:val="Normal"/>
    <w:qFormat/>
    <w:pPr>
      <w:widowControl w:val="false"/>
      <w:shd w:fill="FFFFFF" w:val="clear"/>
      <w:autoSpaceDE w:val="false"/>
      <w:ind w:firstLine="284"/>
      <w:jc w:val="both"/>
    </w:pPr>
    <w:rPr>
      <w:bCs/>
      <w:color w:val="000000"/>
      <w:sz w:val="28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ind w:firstLine="540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1">
    <w:name w:val="WW-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surl.li/hwbc" TargetMode="External"/><Relationship Id="rId8" Type="http://schemas.openxmlformats.org/officeDocument/2006/relationships/hyperlink" Target="http://surl.li/idvnd" TargetMode="External"/><Relationship Id="rId9" Type="http://schemas.openxmlformats.org/officeDocument/2006/relationships/hyperlink" Target="http://surl.li/vfvatd" TargetMode="External"/><Relationship Id="rId10" Type="http://schemas.openxmlformats.org/officeDocument/2006/relationships/hyperlink" Target="http://surl.li/xocqld" TargetMode="External"/><Relationship Id="rId11" Type="http://schemas.openxmlformats.org/officeDocument/2006/relationships/hyperlink" Target="http://surl.li/xzjejq" TargetMode="External"/><Relationship Id="rId12" Type="http://schemas.openxmlformats.org/officeDocument/2006/relationships/hyperlink" Target="http://surl.li/cxikpo" TargetMode="External"/><Relationship Id="rId13" Type="http://schemas.openxmlformats.org/officeDocument/2006/relationships/hyperlink" Target="http://surl.li/idjqqe" TargetMode="External"/><Relationship Id="rId14" Type="http://schemas.openxmlformats.org/officeDocument/2006/relationships/hyperlink" Target="http://surl.li/tvvhyd" TargetMode="External"/><Relationship Id="rId15" Type="http://schemas.openxmlformats.org/officeDocument/2006/relationships/hyperlink" Target="http://surl.li/bdfzmm" TargetMode="External"/><Relationship Id="rId16" Type="http://schemas.openxmlformats.org/officeDocument/2006/relationships/hyperlink" Target="http://surl.li/cwygxj" TargetMode="External"/><Relationship Id="rId17" Type="http://schemas.openxmlformats.org/officeDocument/2006/relationships/hyperlink" Target="http://surl.li/lnhfmj" TargetMode="External"/><Relationship Id="rId18" Type="http://schemas.openxmlformats.org/officeDocument/2006/relationships/hyperlink" Target="http://surl.li/vlzicx" TargetMode="External"/><Relationship Id="rId19" Type="http://schemas.openxmlformats.org/officeDocument/2006/relationships/hyperlink" Target="../../C:/Users/&#1070;&#1083;&#1103;/Downloads/PP_1_2-65-69.pdf" TargetMode="External"/><Relationship Id="rId20" Type="http://schemas.openxmlformats.org/officeDocument/2006/relationships/hyperlink" Target="http://referat.parta.ua/" TargetMode="External"/><Relationship Id="rId21" Type="http://schemas.openxmlformats.org/officeDocument/2006/relationships/hyperlink" Target="http://ua.textreferat.com/" TargetMode="External"/><Relationship Id="rId22" Type="http://schemas.openxmlformats.org/officeDocument/2006/relationships/hyperlink" Target="http://ua-referat.com/" TargetMode="External"/><Relationship Id="rId23" Type="http://schemas.openxmlformats.org/officeDocument/2006/relationships/hyperlink" Target="http://referat.parta.ua/" TargetMode="External"/><Relationship Id="rId24" Type="http://schemas.openxmlformats.org/officeDocument/2006/relationships/hyperlink" Target="http://www.nbuv.gov.ua/" TargetMode="External"/><Relationship Id="rId25" Type="http://schemas.openxmlformats.org/officeDocument/2006/relationships/hyperlink" Target="https://www.uttf.com.ua/" TargetMode="External"/><Relationship Id="rId26" Type="http://schemas.openxmlformats.org/officeDocument/2006/relationships/hyperlink" Target="https://www.ittf.com/" TargetMode="External"/><Relationship Id="rId27" Type="http://schemas.openxmlformats.org/officeDocument/2006/relationships/hyperlink" Target="https://ubf.com.ua/" TargetMode="External"/><Relationship Id="rId28" Type="http://schemas.openxmlformats.org/officeDocument/2006/relationships/hyperlink" Target="https://bwfbadminton.com/" TargetMode="Externa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4:00Z</dcterms:created>
  <dc:creator>User</dc:creator>
  <dc:description/>
  <dc:language>en-US</dc:language>
  <cp:lastModifiedBy>Admin</cp:lastModifiedBy>
  <cp:lastPrinted>2013-09-09T20:19:00Z</cp:lastPrinted>
  <dcterms:modified xsi:type="dcterms:W3CDTF">2025-05-06T09:54:00Z</dcterms:modified>
  <cp:revision>2</cp:revision>
  <dc:subject/>
  <dc:title/>
</cp:coreProperties>
</file>