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отація навчальної дисциплі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ально-політичні студії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вивчення дисциплі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“Соціально-політичні студії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формування у студентів цілісної системи знань про соціально-політичну дійсність, норми соціально-політичної поведінки, соціально-політичні цінності, що має сприяти вихованню освічених людей, здатних раціонально і критично давати оцінку соціально-політичним феноменам, робити свідомий соціально-політичний вибі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ка вивчення дисциплі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дбачає врахування взаємозв’язків основних тем курсу з поняттями, термінами і категоріями суспільних дисциплін.</w:t>
      </w:r>
    </w:p>
    <w:p>
      <w:pPr>
        <w:pStyle w:val="Heading5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ими завданнями вивчення дисциплі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-політичні студії</w:t>
      </w:r>
      <w:r>
        <w:rPr>
          <w:rFonts w:cs="Times New Roman" w:ascii="Times New Roman" w:hAnsi="Times New Roman"/>
          <w:sz w:val="24"/>
          <w:szCs w:val="24"/>
        </w:rPr>
        <w:t>” є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ити місце соціально-політичних дисциплін в системі соціо-гуманітарного знання, специфіку предмету та методології піз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вати у студентів навички критичного аналізу і пояснити соціально-політичні явища і процеси, їх представлення в ЗМІ, повсякденній свідомості та в теоретичних узагальненнях з опорою на сучасне соціологічне та політологічне з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нути знання про особливості функціонування і розвиток сучасних соціальних і політичних систем, їх структурні елементи та соціальні наслідки, соціальні та політичні проблеми сучасного суспі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ти студентами знання та уявлення про основні соціокультурні та політичні характеристики сучасного українського суспільства у регіональних та національних вимірах, про соціальні і політичні проблеми та способи їх регул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фесійні компетенції</w:t>
      </w:r>
      <w:r>
        <w:rPr>
          <w:rFonts w:cs="Times New Roman" w:ascii="Times New Roman" w:hAnsi="Times New Roman"/>
          <w:sz w:val="24"/>
          <w:szCs w:val="24"/>
          <w:lang w:val="uk-UA"/>
        </w:rPr>
        <w:t>: розуміння «політики та політичного» як сфери професійного, здатність до аналізу особливостей розвитку сучасного українського суспільства, політики і влади, про специфіку соціологічного та політологічного зна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гідно з вимогами освітньо-професійної програми студенти повинні </w:t>
      </w:r>
      <w:r>
        <w:rPr>
          <w:rFonts w:cs="Times New Roman" w:ascii="Times New Roman" w:hAnsi="Times New Roman"/>
          <w:b/>
          <w:sz w:val="24"/>
          <w:szCs w:val="24"/>
        </w:rPr>
        <w:t>знати :</w:t>
      </w:r>
    </w:p>
    <w:p>
      <w:pPr>
        <w:pStyle w:val="Style13"/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утність соціальних та політичних феноменів, що є предметом соціологічних та політологічних студій, володіти та вміти застосовувати базовий понятійно-категоріальний апарат соціології і політології;</w:t>
      </w:r>
    </w:p>
    <w:p>
      <w:pPr>
        <w:pStyle w:val="Style13"/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ктуальні соціальні та політичні проблеми сучасного суспільства, умови та чинники їх виникнення та розв’язання, специфіку їх прояву в українському суспільстві;</w:t>
      </w:r>
    </w:p>
    <w:p>
      <w:pPr>
        <w:pStyle w:val="Style13"/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омірності соціального та політичного життя, соціальних та політичних відносин і процесів, сучасні моделі соціального і політичного порядку, їх місце і роль у житті держави та суспільства;</w:t>
      </w:r>
    </w:p>
    <w:p>
      <w:pPr>
        <w:pStyle w:val="Style13"/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і соціокультурні та політичні процеси в українському суспільстві та державі, особливості міжнародних суспільно-політичних взаємодій, місце і статус України в сучасному світі.</w:t>
      </w:r>
    </w:p>
    <w:p>
      <w:pPr>
        <w:pStyle w:val="Style13"/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міти: 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ізувати соціальні та політичні явища, інтегрувати із позицій сучасного соціологічного та політологічного знання;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изначати та розкривати сутність актуальних соціальних та політичних проблем, конфліктів сучасного суспільства, їх умови і чинники виникнення та врегулювання;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итично оцінювати знання про соціально-політичні явища і процеси, яке представлено у масовій свідомості, публікаціях у ЗМІ та в соціальних інтернет-мережах, його обґрунтованість з точки зору сучасних соціології та політології;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находити пояснення проблемам соціальної, громадсько-політичної та професійної діяльності в закономірностях функціонування суспільства, політики і влади;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міти застосувати соціально-політичні знання в професійній та громадській діяльності.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увати та здійснювати комунікацію;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являти автономність і відповідальність щодо запропонованих завдань.</w:t>
      </w:r>
    </w:p>
    <w:p>
      <w:pPr>
        <w:pStyle w:val="Style1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міст навчальної дисциплін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істовий модуль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оціально-політичні студії як навчальна дисциплі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а і політична сфери суспільства: сутність, структура і особливості функціонування. Політика як соціальне явище. Структура соціально-політичного знання: категорії, методи та фун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Основні етапи розвитку соціально-політичної дум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-політична думка античного світу та середньовічні релігійно-політичні концепції. Політична думка епохи Відродження та Нового часу. Формування парадигм сучасної соціально-політичної думки. Основні віхи розвитку вітчизняної соціально-політичної дум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Суспільство у соціально-політичному дискурс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ільство як соціальна система. Соціальна структура суспільства та її підструктури. Соціальна стратифікація. Соціальна мобільність: види, канали, спрямованість, динамі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оціальна організація та соціальні інститу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а організація. Типи соціальних організацій. Бюрократія. Соціальні інститу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лада як суспільно-політичний фено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ність влади, особливості політичної і державної влади. Структура влади, її типології. Основні положення теорії поділу влади. Політичне панування і політична легітим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Держава як інститут політичної системи та громадянське суспі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тична система суспільства, структура і функції політичних систем. Політичний режим: сутність і основні типи. Поняття і теорії походження держави. Структура держави, форми державного устрою і правл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собистість і політика. Політичне лідер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стість як суб’єкт і об’єкт політики. Політична соціалізація. Феномен лідерства. Соціальна роль, функції та механізми формування політичного лід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Соціальні групи як суб’єкти полі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тя та типологія соціальних груп. Соціальна структура суспільства і політика. Функціональні теорії стратифікації. Суспільні моделі взаємодії і захисту групових інтересів: громадянське суспільство, клієнтеризм, корпоративізм. Поняття та особливості політичних еліт як суб’єктів полі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Політичні партії, громадсько-політичні об’єднання та рухи. Вибори та виборчі сист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ність і місце партії в політичному процесі. Основні партійні системи. Вибори і політична система. Поняття і структура виборчої системи. Типологія виборчи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олітична свідомість та політична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тична свідомість: сутність і зміст. Поняття, структура і функції політичної культури. Типи політичної культури та їх поширення у сучасному сві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Соціально-політичні процеси у сучасному суспільств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ий та політичний процеси як складові суспільного розвитку: взаємозв’язок, особливості розвитку та рівні прояву. Типологія, різновиди політичного процесу, критерії та форми його реалізації. Соціально-політичні конфлікти: сутність, види і способи їх розв’яз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 навчальної дисципліни 90</w:t>
      </w:r>
      <w:r>
        <w:rPr>
          <w:b/>
          <w:sz w:val="24"/>
          <w:szCs w:val="24"/>
        </w:rPr>
        <w:t xml:space="preserve"> годин / </w:t>
      </w:r>
      <w:r>
        <w:rPr>
          <w:b/>
          <w:sz w:val="24"/>
          <w:szCs w:val="24"/>
          <w:lang w:val="uk-UA"/>
        </w:rPr>
        <w:t xml:space="preserve">3 </w:t>
      </w:r>
      <w:r>
        <w:rPr>
          <w:b/>
          <w:sz w:val="24"/>
          <w:szCs w:val="24"/>
        </w:rPr>
        <w:t>кредит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CT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удиторних – 3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остійна робота - 6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 Форма підсумкового контролю – ісп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 Інформація про виклада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Віннічук Ольга Василівна – кандидат політичних наук, доц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Перелік основної літерату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,Italic;MS Mincho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,Italic;MS Mincho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ін М. П. Соціально-політичні студії : навч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і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Харків : Право, 2017. 696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бкіна О. В., </w:t>
      </w:r>
      <w:r>
        <w:rPr>
          <w:rFonts w:cs="Times New Roman" w:ascii="Times New Roman" w:hAnsi="Times New Roman"/>
          <w:sz w:val="24"/>
          <w:szCs w:val="24"/>
        </w:rPr>
        <w:t xml:space="preserve"> Горбатенко В. П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ітологія</w:t>
      </w:r>
      <w:r>
        <w:rPr>
          <w:rFonts w:cs="Times New Roman" w:ascii="Times New Roman" w:hAnsi="Times New Roman"/>
          <w:sz w:val="24"/>
          <w:szCs w:val="24"/>
        </w:rPr>
        <w:t>: Навч. посіб. К., 2006. 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ебик В. М. </w:t>
      </w:r>
      <w:r>
        <w:rPr>
          <w:rFonts w:cs="Times New Roman" w:ascii="Times New Roman" w:hAnsi="Times New Roman"/>
          <w:sz w:val="24"/>
          <w:szCs w:val="24"/>
        </w:rPr>
        <w:t>Базові засади політології: історія, теорія, методологія, практика. К., 2013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В. М., Матвієнків С. М., Штерн В. Ю. Політологія. Вступ до спеціальності. Підручник для студентів вищих навчальних закладів. Львів: Астролябія, 2007.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аева Б. А Теория политики : [учебное пособие]. СПб. : Питер, 2008.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юк Ф. М. Новітня політологія : навч. посібни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.: Центр учб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тератури, 2009. 5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ітологічний енциклопедичний словник / за ред. Шемшученка Ю. С.. К.: Генез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.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ціологія : навч. Посібник / під ред. Н. М. Семке. Х.: Торсінг плюс, 2009.  352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Шляхту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.П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Політологі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історія та теорі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ідручник К.: Центр учбової літератури, 2010. 472 с.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о-педагогічний працівник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. В.Віннічук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. Г.Вонсович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,Italic;MS Mincho" w:cs="Times New Roman"/>
          <w:sz w:val="24"/>
          <w:szCs w:val="24"/>
          <w:lang w:val="uk-UA"/>
        </w:rPr>
      </w:pPr>
      <w:r>
        <w:rPr>
          <w:rFonts w:eastAsia="Arial,Italic;MS Mincho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1">
    <w:name w:val="st1"/>
    <w:basedOn w:val="Style10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nTekst">
    <w:name w:val="Osnovn_Tekst"/>
    <w:basedOn w:val="Normal"/>
    <w:qFormat/>
    <w:pPr>
      <w:autoSpaceDE w:val="false"/>
      <w:spacing w:lineRule="atLeast" w:line="252" w:before="0" w:after="0"/>
      <w:ind w:firstLine="283"/>
      <w:jc w:val="both"/>
      <w:textAlignment w:val="center"/>
    </w:pPr>
    <w:rPr>
      <w:rFonts w:ascii="SchoolBookCTT;Times New Roman" w:hAnsi="SchoolBookCTT;Times New Roman" w:eastAsia="Times New Roman" w:cs="SchoolBookCTT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6:00Z</dcterms:created>
  <dc:creator>Home</dc:creator>
  <dc:description/>
  <cp:keywords/>
  <dc:language>en-US</dc:language>
  <cp:lastModifiedBy>HOME</cp:lastModifiedBy>
  <dcterms:modified xsi:type="dcterms:W3CDTF">2020-02-16T16:24:00Z</dcterms:modified>
  <cp:revision>19</cp:revision>
  <dc:subject/>
  <dc:title/>
</cp:coreProperties>
</file>