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отація навчальної дисциплі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9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УЧАСНІ НАПРЯМИ ЛІНГВОСТИЛІСТИЧНИХ ДОСЛІДЖЕНЬ»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right="99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 вивчення навчальної дисципліни:</w:t>
      </w:r>
      <w:r>
        <w:rPr>
          <w:rFonts w:cs="Times New Roman" w:ascii="Times New Roman" w:hAnsi="Times New Roman"/>
          <w:sz w:val="24"/>
          <w:szCs w:val="24"/>
        </w:rPr>
        <w:t xml:space="preserve"> ознайомити студентів із сучасними напрямами сучасних лінгвостилістичних досліджень, дати уявлення про основні поняття й категорії різних дослідницьких аспектів стилістики, поглибити вміння й навички лінгвостилістичного аналізу тексту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right="5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аємозв’язок з іншими навчальними дисциплінами навчального плану підготовки фахівці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исципліни-пререквізити: стилістика української мови, сучасна українська літературна мова та інші лінгвістичні дисципліни.</w:t>
      </w:r>
    </w:p>
    <w:p>
      <w:pPr>
        <w:pStyle w:val="ListParagraph"/>
        <w:tabs>
          <w:tab w:val="clear" w:pos="708"/>
          <w:tab w:val="left" w:pos="1080" w:leader="none"/>
        </w:tabs>
        <w:spacing w:before="0" w:after="0"/>
        <w:ind w:left="0" w:right="5" w:firstLine="72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лік компетентностей, здобуття яких гарантуватиме вивчення навчальної дисципліни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Інтегральна компетентність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датність розв’язувати складні спеціалізовані завдання та проблеми в галузі загальної середньої та вищої освіти з розвитку, навчання і виховання учнів середнього та старшого шкільного віку, студентів, що передбачає застосування загальних психолого-педагогічних теорій і методик навчання української мови і літератури, зарубіжної літератури та англійської мови, що передбачає проведення досліджень та/або здійснення інновацій і характеризується невизначеністю умов і вимог. Здатність розв’язувати складні спеціалізовані завдання та проблеми в галузі позакласної та позашкільної освіти, що передбачає проведення досліджень та/або здійснення інновацій і характеризується невизначеністю умов і вимог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агальні компетентності</w:t>
      </w:r>
      <w:r>
        <w:rPr/>
        <w:t>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"/>
        <w:gridCol w:w="818"/>
        <w:gridCol w:w="8875"/>
      </w:tblGrid>
      <w:tr>
        <w:trPr>
          <w:trHeight w:val="453" w:hRule="atLeast"/>
        </w:trPr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Style w:val="115pt1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rStyle w:val="115pt"/>
                <w:sz w:val="24"/>
                <w:szCs w:val="24"/>
              </w:rPr>
              <w:t>ЗК 0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pacing w:lineRule="auto" w:line="240" w:before="0" w:after="0"/>
              <w:ind w:left="164" w:firstLine="6"/>
              <w:jc w:val="left"/>
              <w:rPr>
                <w:b w:val="false"/>
                <w:b w:val="false"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 02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до адаптування та дії в новій ситуації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3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бути критичним і самокритичним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4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до абстрактного мислення, аналізу й синтезу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5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оцінювати та забезпечувати якість виконуваних робіт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6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до міжособистісної взаємодії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7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/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працювати в команді та автономно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8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до пошуку, опрацювання та аналізу інформації з різних джерел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09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виявляти, ставити та розв’язувати проблеми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ЗК 10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rStyle w:val="115pt"/>
                <w:b/>
                <w:sz w:val="24"/>
                <w:szCs w:val="24"/>
                <w:lang w:val="en-US" w:eastAsia="en-US"/>
              </w:rPr>
              <w:t>Здатність генерувати нові ідеї (креативність).</w:t>
            </w:r>
          </w:p>
        </w:tc>
      </w:tr>
      <w:tr>
        <w:trPr/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b/>
                <w:b/>
                <w:color w:val="FF0000"/>
                <w:sz w:val="24"/>
                <w:szCs w:val="24"/>
                <w:lang w:val="uk-UA" w:eastAsia="en-US"/>
              </w:rPr>
            </w:pPr>
            <w:r>
              <w:rPr>
                <w:b/>
                <w:color w:val="FF0000"/>
                <w:sz w:val="24"/>
                <w:szCs w:val="24"/>
                <w:lang w:val="uk-UA" w:eastAsia="en-US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Style w:val="115pt"/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ЗК 11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66" w:hanging="0"/>
              <w:jc w:val="both"/>
              <w:rPr/>
            </w:pPr>
            <w:r>
              <w:rPr>
                <w:rStyle w:val="115pt"/>
                <w:b/>
                <w:sz w:val="24"/>
                <w:szCs w:val="24"/>
                <w:lang w:val="en-US" w:eastAsia="en-US"/>
              </w:rPr>
              <w:t>Здатність проводити дослідження на належному рівні.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Style w:val="115p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115pt1"/>
          <w:rFonts w:cs="Times New Roman" w:ascii="Times New Roman" w:hAnsi="Times New Roman"/>
          <w:b/>
          <w:bCs w:val="false"/>
          <w:i/>
          <w:sz w:val="24"/>
          <w:szCs w:val="24"/>
          <w:lang w:val="en-US" w:eastAsia="en-US"/>
        </w:rPr>
        <w:t>Спеціальні (фахові) компетентності спеціальності (СК)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86"/>
        <w:gridCol w:w="855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115pt"/>
                <w:sz w:val="24"/>
                <w:szCs w:val="24"/>
              </w:rPr>
              <w:t>СК 10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lineRule="auto" w:line="240" w:before="0" w:after="0"/>
              <w:ind w:left="170" w:hanging="0"/>
              <w:jc w:val="both"/>
              <w:rPr>
                <w:b w:val="false"/>
                <w:b w:val="false"/>
                <w:sz w:val="24"/>
                <w:szCs w:val="24"/>
                <w:lang w:val="uk-UA" w:eastAsia="en-US"/>
              </w:rPr>
            </w:pPr>
            <w:r>
              <w:rPr>
                <w:b w:val="false"/>
                <w:sz w:val="24"/>
                <w:szCs w:val="24"/>
                <w:lang w:val="uk-UA" w:eastAsia="en-US"/>
              </w:rPr>
              <w:t>Здатність орієнтуватися в сучасних напрямах лінгвостилістичних досліджень та здійснювати сучасні види лінгвостилістичного аналізу тексту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0" w:firstLine="65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sz w:val="24"/>
          <w:szCs w:val="24"/>
        </w:rPr>
        <w:t>Сфера реалізації здобутих компетентностей для працевлаштування</w:t>
      </w:r>
      <w:r>
        <w:rPr>
          <w:sz w:val="24"/>
          <w:szCs w:val="24"/>
          <w:lang w:val="uk-UA"/>
        </w:rPr>
        <w:t xml:space="preserve"> за фахом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uk-UA"/>
        </w:rPr>
        <w:t>магістр середньої освіти (Українська мова і література), викладач української мови і літератури закладу вищої освіти.</w:t>
      </w:r>
    </w:p>
    <w:p>
      <w:pPr>
        <w:pStyle w:val="ListParagraph"/>
        <w:spacing w:before="0" w:after="0"/>
        <w:ind w:left="720" w:right="5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ListParagraph"/>
        <w:spacing w:before="0" w:after="0"/>
        <w:ind w:left="720" w:right="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чікувані результати навчання:</w:t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0"/>
        <w:gridCol w:w="8826"/>
      </w:tblGrid>
      <w:tr>
        <w:trPr>
          <w:trHeight w:val="55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0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color w:val="000000"/>
                <w:lang w:val="uk-UA"/>
              </w:rPr>
            </w:pPr>
            <w:r>
              <w:rPr>
                <w:iCs/>
                <w:color w:val="000000"/>
                <w:szCs w:val="28"/>
                <w:lang w:val="uk-UA" w:eastAsia="uk-UA"/>
              </w:rPr>
              <w:t>Уміти оперувати</w:t>
            </w:r>
            <w:r>
              <w:rPr>
                <w:i/>
                <w:iCs/>
                <w:color w:val="000000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Cs w:val="28"/>
                <w:lang w:val="uk-UA" w:eastAsia="uk-UA"/>
              </w:rPr>
              <w:t>базовими категоріями й поняттями мовознавства. зокрема сучасних напрямів лінгвостилістики.</w:t>
            </w:r>
          </w:p>
        </w:tc>
      </w:tr>
      <w:tr>
        <w:trPr>
          <w:trHeight w:val="87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 0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евнено володіти державною мовою для реалізації письмової та усної комунікації, зокрема в ситуаціях професійного й наукового спілкування; презентувати результати досліджень державною мовою.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13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олодіти знаннями про сучасні напрями лінгвостилістичних досліджень, виконувати сучасні види стилістичного аналізу текстів.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Н 16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>Доступно й аргументовано пояснювати сутність конкретних філологічних питань, власні погляди на них та їх обґрунтування як фахівцям, так і широкому загалу, зокрема здобувачам вищої освіти.</w:t>
            </w:r>
          </w:p>
        </w:tc>
      </w:tr>
      <w:tr>
        <w:trPr>
          <w:trHeight w:val="59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17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iCs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Ефективно спілкуватися в колективі, науково-навчальній, соціально-культурній та офіційно-ділових сферах; виступати перед аудиторією, брати участь у дискусіях, обстоювати власну думку (позицію), дотримуватися культури поведінки й мовленнєвого спілкування.</w:t>
            </w:r>
          </w:p>
        </w:tc>
      </w:tr>
      <w:tr>
        <w:trPr>
          <w:trHeight w:val="373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19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iCs/>
                <w:color w:val="000000"/>
                <w:szCs w:val="28"/>
                <w:lang w:val="uk-UA" w:eastAsia="uk-UA"/>
              </w:rPr>
            </w:pPr>
            <w:r>
              <w:rPr>
                <w:iCs/>
                <w:color w:val="000000"/>
                <w:szCs w:val="28"/>
                <w:lang w:val="uk-UA" w:eastAsia="uk-UA"/>
              </w:rPr>
              <w:t>Дотримуватися правил академічної доброчесності.</w:t>
            </w:r>
          </w:p>
        </w:tc>
      </w:tr>
      <w:tr>
        <w:trPr>
          <w:trHeight w:val="5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20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 xml:space="preserve">Обирати оптимальні дослідницькі підходи й методи для аналізу конкретного лінгвістичного матеріалу. </w:t>
            </w:r>
          </w:p>
        </w:tc>
      </w:tr>
      <w:tr>
        <w:trPr>
          <w:trHeight w:val="5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Н 21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>
                <w:color w:val="FF0000"/>
                <w:szCs w:val="28"/>
                <w:lang w:val="uk-UA"/>
              </w:rPr>
            </w:pPr>
            <w:r>
              <w:rPr>
                <w:iCs/>
                <w:color w:val="000000"/>
                <w:lang w:val="uk-UA"/>
              </w:rPr>
              <w:t>Планувати, організовувати, здійснювати і презентувати дослідження та/або інноваційні розробки в філологічній галузі.</w:t>
            </w:r>
          </w:p>
        </w:tc>
      </w:tr>
      <w:tr>
        <w:trPr>
          <w:trHeight w:val="538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РН 22</w:t>
            </w:r>
          </w:p>
        </w:tc>
        <w:tc>
          <w:tcPr>
            <w:tcW w:w="8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widowControl w:val="false"/>
              <w:ind w:left="170" w:hanging="0"/>
              <w:jc w:val="both"/>
              <w:rPr/>
            </w:pPr>
            <w:r>
              <w:rPr>
                <w:color w:val="000000"/>
                <w:szCs w:val="28"/>
                <w:lang w:val="uk-UA" w:eastAsia="uk-UA"/>
              </w:rPr>
              <w:t>Використовувати спеціалізовані концептуальні знання з обраної методичної або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міст навчальної дисциплі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і напрями сучасної стилістики. Актуальні проблеми вивчення ідіостилю. Нові підходи до вивчення тексту (комунікативно-діяльнісний, психолінгвістичний, лінгвосинергетичний, герменевтичний, когнітивний). Комунікативна стилістика. Когнітивна стилістика. Прагматична стилістика. Гендерна стилістика. Медійна стилістик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реативна стиліс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сяг вивчення навчальної дисципліни: </w:t>
      </w:r>
      <w:r>
        <w:rPr>
          <w:rFonts w:cs="Times New Roman" w:ascii="Times New Roman" w:hAnsi="Times New Roman"/>
          <w:sz w:val="24"/>
          <w:szCs w:val="24"/>
        </w:rPr>
        <w:t xml:space="preserve">4 кредити </w:t>
      </w:r>
      <w:r>
        <w:rPr>
          <w:rFonts w:cs="Times New Roman" w:ascii="Times New Roman" w:hAnsi="Times New Roman"/>
          <w:sz w:val="24"/>
          <w:szCs w:val="24"/>
          <w:lang w:val="en-US"/>
        </w:rPr>
        <w:t>ECTS</w:t>
      </w:r>
      <w:r>
        <w:rPr>
          <w:rFonts w:cs="Times New Roman" w:ascii="Times New Roman" w:hAnsi="Times New Roman"/>
          <w:sz w:val="24"/>
          <w:szCs w:val="24"/>
        </w:rPr>
        <w:t>: всього 120 год., з них: денна форма навчання – 40 год. аудиторних: 20 год. лекційних, 20 год. практичних занять, самостійна робота  – 80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семестрового контролю</w:t>
      </w:r>
      <w:r>
        <w:rPr>
          <w:rFonts w:cs="Times New Roman" w:ascii="Times New Roman" w:hAnsi="Times New Roman"/>
          <w:sz w:val="24"/>
          <w:szCs w:val="24"/>
        </w:rPr>
        <w:t xml:space="preserve"> – е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нформація про науково-педагогічних працівників, які забезпечуватимуть викладання цієї навчальної дисципліни: </w:t>
      </w:r>
      <w:r>
        <w:rPr>
          <w:rFonts w:cs="Times New Roman" w:ascii="Times New Roman" w:hAnsi="Times New Roman"/>
          <w:sz w:val="24"/>
          <w:szCs w:val="24"/>
        </w:rPr>
        <w:t xml:space="preserve">Попович А.С., доктор педагогічних наук, кандидат філологічних наук, доцент кафедри української мо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right="99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лік основної</w:t>
      </w:r>
      <w:r>
        <w:rPr>
          <w:rFonts w:cs="Times New Roman" w:ascii="Times New Roman" w:hAnsi="Times New Roman"/>
          <w:b/>
          <w:sz w:val="24"/>
          <w:szCs w:val="24"/>
        </w:rPr>
        <w:t xml:space="preserve"> літерату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нтонів М.О., Вінтонів Т.М., Мала Ю.В. Синтаксичні засоби експресивізації в українському політичному дискурсі. Вінниця: ТОВ «ТВОРИ», 2018. 33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ят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Шумилович</w:t>
      </w:r>
      <w:r>
        <w:rPr>
          <w:rFonts w:cs="Times New Roman" w:ascii="Times New Roman" w:hAnsi="Times New Roman"/>
          <w:sz w:val="24"/>
          <w:szCs w:val="24"/>
        </w:rPr>
        <w:t xml:space="preserve"> А., </w:t>
      </w:r>
      <w:r>
        <w:rPr>
          <w:rFonts w:cs="Times New Roman" w:ascii="Times New Roman" w:hAnsi="Times New Roman"/>
          <w:sz w:val="24"/>
          <w:szCs w:val="24"/>
        </w:rPr>
        <w:t>Космеда</w:t>
      </w:r>
      <w:r>
        <w:rPr>
          <w:rFonts w:cs="Times New Roman" w:ascii="Times New Roman" w:hAnsi="Times New Roman"/>
          <w:sz w:val="24"/>
          <w:szCs w:val="24"/>
        </w:rPr>
        <w:t xml:space="preserve"> Т. Феномен креативності Василя Симоненка: літературознавчий та лінгвістичний аспекти, за заг. ред. проф. Тетяни Космеди, Познань 2016. 266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Єрмоленко С.Я. Мова і українознавчий світогляд: монографія. Київ: НДІУ, 2007. 44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 В. С. Людина та образ у світі мови : вибрані статті. Харків: ХНУ ім. В.Н.Каразіна, 2011. 36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омова О. С. Авторська стилістика: навчальний посібник. Суми: Вид-во СумДУ, 2014. 1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іванова О.О. Сучасна лінгвістика: напрями та проблеми: підручник. Полтава: Довкілля-К, 2008. 7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ажим К. Дискурс як соціолінгвальне явище: методологія, архітектоніка, варіативність [на матеріалах сучасної газетної публіцистики]: монографія / за ред. В.Різуна / Київ. нац. ун-т ім. Тараса Шевченка. Київ, 2002. 39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lang w:bidi="ar-SA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15pt1">
    <w:name w:val="Основной текст + 11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1860" w:after="1020"/>
      <w:ind w:hanging="1300"/>
      <w:jc w:val="right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" w:after="0"/>
      <w:ind w:left="613" w:right="1131" w:hanging="360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3:00Z</dcterms:created>
  <dc:creator>PAA</dc:creator>
  <dc:description/>
  <cp:keywords/>
  <dc:language>en-US</dc:language>
  <cp:lastModifiedBy>Admin</cp:lastModifiedBy>
  <dcterms:modified xsi:type="dcterms:W3CDTF">2020-09-28T11:05:00Z</dcterms:modified>
  <cp:revision>71</cp:revision>
  <dc:subject/>
  <dc:title/>
</cp:coreProperties>
</file>