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м’янець-Подільський національний університет імені Івана Огієн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акультет педагогічни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федра музичного мистец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686"/>
        <w:jc w:val="center"/>
        <w:rPr/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ЗАТВЕРДЖУЮ</w:t>
      </w:r>
    </w:p>
    <w:p>
      <w:pPr>
        <w:pStyle w:val="Normal"/>
        <w:spacing w:lineRule="auto" w:line="360"/>
        <w:ind w:left="0" w:right="0" w:firstLine="3686"/>
        <w:rPr>
          <w:sz w:val="30"/>
          <w:szCs w:val="30"/>
        </w:rPr>
      </w:pPr>
      <w:r>
        <w:rPr>
          <w:sz w:val="30"/>
          <w:szCs w:val="30"/>
        </w:rPr>
        <w:t>Проректор з науково-педагогічної роботи</w:t>
      </w:r>
    </w:p>
    <w:p>
      <w:pPr>
        <w:pStyle w:val="Normal"/>
        <w:spacing w:lineRule="auto" w:line="360"/>
        <w:ind w:left="0" w:right="0" w:firstLine="3686"/>
        <w:rPr>
          <w:sz w:val="30"/>
          <w:szCs w:val="30"/>
        </w:rPr>
      </w:pPr>
      <w:r>
        <w:rPr>
          <w:sz w:val="30"/>
          <w:szCs w:val="30"/>
        </w:rPr>
        <w:t>___________________       В.В.Кобильник</w:t>
      </w:r>
    </w:p>
    <w:p>
      <w:pPr>
        <w:pStyle w:val="Normal"/>
        <w:spacing w:lineRule="auto" w:line="360"/>
        <w:ind w:left="0" w:right="0" w:firstLine="3686"/>
        <w:rPr/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 xml:space="preserve">(  </w:t>
      </w:r>
      <w:r>
        <w:rPr>
          <w:i/>
          <w:sz w:val="20"/>
          <w:szCs w:val="20"/>
        </w:rPr>
        <w:t>підпис)</w:t>
      </w:r>
    </w:p>
    <w:p>
      <w:pPr>
        <w:pStyle w:val="Normal"/>
        <w:spacing w:lineRule="auto" w:line="360"/>
        <w:ind w:left="0" w:right="0" w:firstLine="3686"/>
        <w:rPr/>
      </w:pPr>
      <w:r>
        <w:rPr>
          <w:sz w:val="30"/>
          <w:szCs w:val="30"/>
        </w:rPr>
        <w:t>«______»___________________2018 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РОДОЗНАВСТВО І МУЗИЧНИЙ ФОЛЬКЛОР УКРАЇНИ</w:t>
      </w:r>
    </w:p>
    <w:p>
      <w:pPr>
        <w:pStyle w:val="Heading1"/>
        <w:rPr>
          <w:b/>
          <w:b/>
          <w:i/>
          <w:i/>
          <w:sz w:val="20"/>
          <w:szCs w:val="28"/>
          <w:lang w:val="ru-RU"/>
        </w:rPr>
      </w:pPr>
      <w:r>
        <w:rPr>
          <w:b/>
          <w:i/>
          <w:sz w:val="20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а навчальної дисциплі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ідготов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бакалав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алузі знань</w:t>
      </w:r>
      <w:r>
        <w:rPr>
          <w:b/>
          <w:sz w:val="28"/>
          <w:szCs w:val="28"/>
        </w:rPr>
        <w:t xml:space="preserve"> 01 Освіта/ Педагогіка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іальності: 014 Середня осві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узичне мистецтво</w:t>
      </w:r>
      <w:r>
        <w:rPr>
          <w:sz w:val="28"/>
          <w:szCs w:val="28"/>
          <w:lang w:val="ru-RU"/>
        </w:rPr>
        <w:t>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і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повної загальної середньої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br w:type="page"/>
      </w:r>
    </w:p>
    <w:p>
      <w:pPr>
        <w:pStyle w:val="Normal"/>
        <w:ind w:left="3060" w:right="0" w:hanging="3060"/>
        <w:jc w:val="both"/>
        <w:rPr/>
      </w:pPr>
      <w:r>
        <w:rPr>
          <w:i/>
          <w:sz w:val="28"/>
          <w:szCs w:val="28"/>
        </w:rPr>
        <w:t>Розроблено та внесено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>Кам’янець-Подільським національним університетом        імені Івана Огіє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0" w:hanging="283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5" w:right="0" w:hanging="2835"/>
        <w:rPr/>
      </w:pPr>
      <w:r>
        <w:rPr>
          <w:i/>
          <w:sz w:val="28"/>
          <w:szCs w:val="28"/>
        </w:rPr>
        <w:t>Розробник  програми</w:t>
      </w:r>
      <w:r>
        <w:rPr>
          <w:sz w:val="28"/>
          <w:szCs w:val="28"/>
        </w:rPr>
        <w:t>:  С.В. Чайка – кандидат педагогічних наук,  доцент кафедри музичного мистец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Обговорено та рекомендовано до затвердження вченою радою факультет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«____»   ___________    2018 року, протокол №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TextBodyIndent"/>
        <w:ind w:left="0" w:right="0"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szCs w:val="28"/>
        </w:rPr>
        <w:t xml:space="preserve">Програма вивчення нормативної навчальної дисципліни «Народознавство і музичний фольклор України» складена відповідно до освітньо-професійної програми підготовки бакалавра спеціальності  </w:t>
      </w:r>
      <w:r>
        <w:rPr>
          <w:sz w:val="28"/>
          <w:szCs w:val="28"/>
        </w:rPr>
        <w:t>014 Середня осві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Музичне мистецтво</w:t>
      </w:r>
      <w:r>
        <w:rPr>
          <w:sz w:val="28"/>
          <w:szCs w:val="28"/>
          <w:lang w:val="ru-RU"/>
        </w:rPr>
        <w:t>)</w:t>
      </w:r>
      <w:r>
        <w:rPr>
          <w:szCs w:val="28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Тип дисципліни: </w:t>
      </w:r>
      <w:r>
        <w:rPr>
          <w:bCs/>
          <w:sz w:val="28"/>
          <w:szCs w:val="28"/>
        </w:rPr>
        <w:t>цикл професійної та практичної (професійно-орієнтованої) підготовки.</w:t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навчальної дисципліни є: вивчення загальних теоретичних і методологічних питань фольклору і фольклористики в їх соціологічному  й  історичному аспектах; ознайомлення з провідними жанрами і формами української народної творчості; опанування манерою народного автентичного співу; формування професійно-педагогічного інтересу студентів до кобзарства як унікального явища української культури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 історія музики, хоровий клас, вокальний клас, практикум шкільного пісенного репертуару, сольфеджіо,</w:t>
      </w:r>
      <w:r>
        <w:rPr/>
        <w:t xml:space="preserve"> </w:t>
      </w:r>
      <w:r>
        <w:rPr>
          <w:sz w:val="28"/>
          <w:szCs w:val="28"/>
        </w:rPr>
        <w:t>народознавство і музичний фольклор України, гра на народних інструментах, основний музичний інструмент, теорія і методика вивчення дитячого музичного фольклору з загальноосвітній школі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родознавство і музичний фольклор Украї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Історія кобзарства.</w:t>
      </w:r>
    </w:p>
    <w:p>
      <w:pPr>
        <w:pStyle w:val="Heading3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 та завдання навчальної дисципліни</w:t>
      </w:r>
    </w:p>
    <w:p>
      <w:pPr>
        <w:pStyle w:val="TextBodyIndent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1.1. Метою викладання навчальної дисципліни  «Народознавство і музичний фольклор України» є:  вивчити народну музику в її iсторичному розвитку; озброїти студентiв знаннями жанрово</w:t>
        <w:noBreakHyphen/>
        <w:t>родової системи українського фольклору; навчити використовувати народну пiсню в науковiй, педагогiчнiй та виконавсько</w:t>
        <w:noBreakHyphen/>
        <w:t xml:space="preserve">творчiй роботi, сприяти підготовці висококваліфікованих, ерудованих у галузі історії національної музичної культури, вчителів музики, вірних патріотів своєї країни.  </w:t>
      </w:r>
    </w:p>
    <w:p>
      <w:pPr>
        <w:pStyle w:val="TextBodyIndent"/>
        <w:spacing w:lineRule="auto" w:line="36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сновними завданнями вивчення дисципліни “Народознавство і музичний фольклор України” є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воїти історію української музичної фольклористики, історію кобзарства та його високу духовну місію у житті українців;</w:t>
      </w:r>
    </w:p>
    <w:p>
      <w:pPr>
        <w:pStyle w:val="2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навчити студентiв пов’язувати музично</w:t>
        <w:noBreakHyphen/>
        <w:t>пiсенний матерiал з iсторико</w:t>
        <w:noBreakHyphen/>
        <w:t>етнографiчними умовами його розвитку, визначати жанрово-родову приналежність народнопісенних зразків та вміти ілюструвати приклади пісенних жанрів</w:t>
      </w:r>
      <w:r>
        <w:rPr/>
        <w:t xml:space="preserve">, </w:t>
      </w:r>
    </w:p>
    <w:p>
      <w:pPr>
        <w:pStyle w:val="2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рiєнтувати студентiв на досягнення фольклористики i сумiжних дисциплiн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eastAsia="Symbol" w:cs="Symbol"/>
          <w:sz w:val="28"/>
          <w:szCs w:val="28"/>
        </w:rPr>
        <w:t>етнографiї, iсторiї, археологiї тощо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rFonts w:eastAsia="Symbol" w:cs="Symbol"/>
          <w:sz w:val="28"/>
          <w:szCs w:val="28"/>
        </w:rPr>
        <w:t>.</w:t>
      </w:r>
    </w:p>
    <w:p>
      <w:pPr>
        <w:pStyle w:val="21"/>
        <w:numPr>
          <w:ilvl w:val="0"/>
          <w:numId w:val="4"/>
        </w:numPr>
        <w:spacing w:lineRule="auto" w:line="36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зацiкавити вивченням народної музики в її регiональних вiдмiнностях.</w:t>
      </w:r>
    </w:p>
    <w:p>
      <w:pPr>
        <w:pStyle w:val="21"/>
        <w:numPr>
          <w:ilvl w:val="0"/>
          <w:numId w:val="4"/>
        </w:numPr>
        <w:spacing w:lineRule="auto" w:line="36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спрямовувати iнтерес студентiв до збирання народної музики тадослiдження народної обрядовостi i традицiй.</w:t>
      </w:r>
    </w:p>
    <w:p>
      <w:pPr>
        <w:pStyle w:val="21"/>
        <w:numPr>
          <w:ilvl w:val="0"/>
          <w:numId w:val="4"/>
        </w:numPr>
        <w:spacing w:lineRule="auto" w:line="36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дати студентам знання iсторичних закономiрностей формування i соцiальної обумовленостi важливих жанрiв народної музичної творчостi вiд найдавнiших часiв до наших днiв.</w:t>
      </w:r>
    </w:p>
    <w:p>
      <w:pPr>
        <w:pStyle w:val="21"/>
        <w:numPr>
          <w:ilvl w:val="0"/>
          <w:numId w:val="4"/>
        </w:numPr>
        <w:spacing w:lineRule="auto" w:line="36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забезпечити вивчення художньо досконалих найбiльш цiнних зразкiв музичного фольклору.</w:t>
      </w:r>
    </w:p>
    <w:p>
      <w:pPr>
        <w:pStyle w:val="21"/>
        <w:numPr>
          <w:ilvl w:val="0"/>
          <w:numId w:val="4"/>
        </w:numPr>
        <w:spacing w:lineRule="auto" w:line="36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нагромадити певний пiсенний багаж i розвинути навички сприйняття фольклорної культури в уснiй традицiї.</w:t>
      </w:r>
    </w:p>
    <w:p>
      <w:pPr>
        <w:pStyle w:val="21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/>
          <w:sz w:val="28"/>
          <w:szCs w:val="28"/>
        </w:rPr>
        <w:t>виховати навички методичного i творчого використання знань музичного фольклору в загальноосвiтнiй школi.</w:t>
      </w:r>
    </w:p>
    <w:p>
      <w:pPr>
        <w:pStyle w:val="21"/>
        <w:numPr>
          <w:ilvl w:val="0"/>
          <w:numId w:val="4"/>
        </w:numPr>
        <w:spacing w:lineRule="auto" w:line="36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формувати у студентiв iнтерес до опанування манер народного спiву та гри на народних iнструментах.</w:t>
      </w:r>
    </w:p>
    <w:p>
      <w:pPr>
        <w:pStyle w:val="21"/>
        <w:numPr>
          <w:ilvl w:val="0"/>
          <w:numId w:val="4"/>
        </w:numPr>
        <w:spacing w:lineRule="auto" w:line="36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ознайомити студентiв з основними збiрниками фольклору та фольклористичними працями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вивчити маловідомі сторінки виникнення та розвитку українського епічного співоцтв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проаналізувати взаємодію між кобзарством і бандурництвом у різні періоди історії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ознайомитися з визначними дослідниками епічної спадщини, подвижниками та виконавцями на традиційних кобзарських інструментах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Symbol" w:cs="Times New Roman" w:ascii="Times New Roman" w:hAnsi="Times New Roman"/>
          <w:sz w:val="28"/>
          <w:szCs w:val="28"/>
        </w:rPr>
        <w:t>смислити перспективи функціонування традиційних співацьких форм у сучасну пору.</w:t>
      </w:r>
    </w:p>
    <w:p>
      <w:pPr>
        <w:pStyle w:val="Normal"/>
        <w:spacing w:lineRule="auto" w:line="360"/>
        <w:jc w:val="both"/>
        <w:rPr>
          <w:rFonts w:eastAsia="Symbol" w:cs="Times New Roman"/>
          <w:sz w:val="28"/>
          <w:szCs w:val="28"/>
          <w:lang w:val="uk-UA"/>
        </w:rPr>
      </w:pPr>
      <w:r>
        <w:rPr>
          <w:rFonts w:eastAsia="Symbol" w:cs="Times New Roman"/>
          <w:sz w:val="28"/>
          <w:szCs w:val="28"/>
          <w:lang w:val="uk-UA"/>
        </w:rPr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eastAsia="Symbol"/>
          <w:sz w:val="28"/>
          <w:szCs w:val="28"/>
        </w:rPr>
        <w:t>1.3.Згідно з вимогами освітньо-професійної програми студенти повинні:</w:t>
      </w:r>
      <w:r>
        <w:rPr>
          <w:rFonts w:eastAsia="Symbol"/>
        </w:rPr>
        <w:t xml:space="preserve">          </w:t>
      </w:r>
      <w:r>
        <w:rPr>
          <w:rFonts w:eastAsia="Symbol"/>
          <w:b/>
          <w:sz w:val="28"/>
          <w:szCs w:val="28"/>
        </w:rPr>
        <w:t>знати:</w:t>
      </w:r>
      <w:r>
        <w:rPr>
          <w:rFonts w:eastAsia="Symbol"/>
          <w:sz w:val="28"/>
          <w:szCs w:val="28"/>
        </w:rPr>
        <w:t xml:space="preserve"> основи теорії та етапи становлення фольклористичної науки; категоріально-понятійний апарат фольклористики; місце і роль навчальної дисципліни в системі загальної музичної освіти; значимість фольклору в духовній культуру людства; жанрово-родову структуру українського музичного фольклору; історичні закономірності формування і соціальної обумовленості важливих жанрів української народної музичної творчості від найдавніших часів до наших днів; методику збирацької та розшифрувальних робіт; методи, прийоми та форми проведення уроків музики з використанням фольклору та творів епічного ряду української музичної творчості (дум, історичних, кобзарських пісень, псалмів, кантів) творцями, носіями та виконавцями яких були кобзарі-лірники; історію кобзарства, як унікального явища української та світової культури; історію кобзарства та його високу духовну місію в житті українців; основні збірники фольклору та фольклористичні і кобзарознавчі прац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rFonts w:eastAsia="Symbol"/>
          <w:b/>
          <w:sz w:val="28"/>
          <w:szCs w:val="28"/>
        </w:rPr>
        <w:t>вміти:</w:t>
      </w:r>
      <w:r>
        <w:rPr>
          <w:rFonts w:eastAsia="Symbol"/>
          <w:sz w:val="28"/>
          <w:szCs w:val="28"/>
        </w:rPr>
        <w:t xml:space="preserve"> застосовувати понятійно-категоріальний апарат фольклористичної науки; оперувати методами збирацької та розшифрувальної робіт фольклорних зразків; застосовувати вивчені зразки  української народної музичної творчості на практиці; організовувати організувати навчальну і позакласну діяльність  з використанням  фольклору та думного епосу; визначати жанрово-родову приналежність народнопісенних зразків та ілюструвати їх; використовувати українську народну пісню в науковій, педагогічній та виконавсько-творчій роботі.         </w:t>
      </w:r>
    </w:p>
    <w:p>
      <w:pPr>
        <w:pStyle w:val="Normal"/>
        <w:spacing w:lineRule="auto" w:line="360"/>
        <w:ind w:left="1080" w:right="0" w:hanging="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Symbol"/>
          <w:szCs w:val="28"/>
        </w:rPr>
        <w:t xml:space="preserve">На вивчення навчальної дисципліни відводиться 180 годин </w:t>
      </w:r>
      <w:r>
        <w:rPr>
          <w:rFonts w:eastAsia="Symbol"/>
          <w:szCs w:val="28"/>
          <w:lang w:val="ru-RU"/>
        </w:rPr>
        <w:t xml:space="preserve">/ 6 </w:t>
      </w:r>
      <w:r>
        <w:rPr>
          <w:rFonts w:eastAsia="Symbol"/>
          <w:szCs w:val="28"/>
        </w:rPr>
        <w:t xml:space="preserve">кредитів </w:t>
      </w:r>
      <w:r>
        <w:rPr>
          <w:rFonts w:eastAsia="Symbol"/>
          <w:szCs w:val="28"/>
          <w:lang w:val="en-US"/>
        </w:rPr>
        <w:t>ECTS</w:t>
      </w:r>
      <w:r>
        <w:rPr>
          <w:rFonts w:eastAsia="Symbol"/>
          <w:szCs w:val="28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rFonts w:eastAsia="Symbol"/>
          <w:szCs w:val="28"/>
        </w:rPr>
      </w:pPr>
      <w:r>
        <w:rPr>
          <w:rFonts w:eastAsia="Symbol"/>
          <w:szCs w:val="28"/>
        </w:rPr>
      </w:r>
    </w:p>
    <w:p>
      <w:pPr>
        <w:pStyle w:val="Heading3"/>
        <w:spacing w:lineRule="auto" w:line="360"/>
        <w:ind w:left="0" w:right="0" w:hanging="0"/>
        <w:rPr/>
      </w:pPr>
      <w:r>
        <w:rPr>
          <w:rFonts w:eastAsia="Symbol"/>
          <w:bCs w:val="false"/>
          <w:sz w:val="28"/>
          <w:szCs w:val="28"/>
        </w:rPr>
        <w:t>Інформаційний обсяг</w:t>
      </w:r>
      <w:r>
        <w:rPr>
          <w:rFonts w:eastAsia="Symbol"/>
          <w:sz w:val="28"/>
          <w:szCs w:val="28"/>
        </w:rPr>
        <w:t xml:space="preserve"> навчальної</w:t>
      </w:r>
      <w:r>
        <w:rPr>
          <w:rFonts w:eastAsia="Symbol"/>
          <w:bCs w:val="false"/>
          <w:sz w:val="28"/>
          <w:szCs w:val="28"/>
        </w:rPr>
        <w:t xml:space="preserve"> дисципліни</w:t>
      </w:r>
    </w:p>
    <w:p>
      <w:pPr>
        <w:pStyle w:val="Normal"/>
        <w:spacing w:lineRule="auto" w:line="360"/>
        <w:jc w:val="center"/>
        <w:rPr>
          <w:rFonts w:eastAsia="Symbol"/>
          <w:b/>
          <w:b/>
          <w:sz w:val="32"/>
          <w:szCs w:val="32"/>
        </w:rPr>
      </w:pPr>
      <w:r>
        <w:rPr>
          <w:rFonts w:eastAsia="Symbol"/>
          <w:b/>
          <w:sz w:val="32"/>
          <w:szCs w:val="32"/>
        </w:rPr>
        <w:t>Змістовий модуль 1.</w:t>
      </w:r>
    </w:p>
    <w:p>
      <w:pPr>
        <w:pStyle w:val="Normal"/>
        <w:jc w:val="center"/>
        <w:rPr>
          <w:rFonts w:eastAsia="Symbol"/>
          <w:b/>
          <w:b/>
          <w:sz w:val="28"/>
          <w:szCs w:val="28"/>
        </w:rPr>
      </w:pPr>
      <w:r>
        <w:rPr>
          <w:rFonts w:eastAsia="Symbol"/>
          <w:b/>
          <w:sz w:val="28"/>
          <w:szCs w:val="28"/>
        </w:rPr>
        <w:t>НАРОДОЗНАВСТВО І МУЗИЧНИЙ ФОЛЬКЛОР УКРАЇНИ</w:t>
      </w:r>
    </w:p>
    <w:p>
      <w:pPr>
        <w:pStyle w:val="Normal"/>
        <w:spacing w:before="0" w:after="120"/>
        <w:rPr>
          <w:rFonts w:eastAsia="Symbol"/>
          <w:b/>
          <w:b/>
          <w:i/>
          <w:i/>
          <w:sz w:val="28"/>
          <w:szCs w:val="28"/>
        </w:rPr>
      </w:pPr>
      <w:r>
        <w:rPr>
          <w:rFonts w:eastAsia="Symbol"/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ind w:left="0" w:right="0" w:firstLine="709"/>
        <w:rPr/>
      </w:pPr>
      <w:r>
        <w:rPr>
          <w:rFonts w:eastAsia="Symbol"/>
          <w:b/>
          <w:i/>
          <w:sz w:val="28"/>
          <w:szCs w:val="28"/>
        </w:rPr>
        <w:t xml:space="preserve">Тема 1. </w:t>
      </w:r>
      <w:r>
        <w:rPr>
          <w:rFonts w:eastAsia="Symbol"/>
          <w:b/>
          <w:sz w:val="28"/>
          <w:szCs w:val="28"/>
        </w:rPr>
        <w:t>Вступ (Історичний огляд та основи теорії фольклору). Методика збирацької та транскрипційної робіт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Предмет i завдання курсу. Значення курсу “ Народознавство і музичний фольклор України ” в системi загальної музичної освiти. Навчальна i методична лiтература. Вимоги до дисциплiни. Мета i завдання курсу. Визначення термiну “фольклор”. Фольклор в широкому i вузькому розумiннi. Джерела фольклору. Первiсне мистецтво i фольклор. Значимiсть фольклору в духовнiй культурi людства. Жанрово</w:t>
        <w:noBreakHyphen/>
        <w:t>родова структура фольклору. Пiдготовка до фольклорних експедицiй та практики. Теоретична пiдготовка. Методика збирання фольклору. Основнi вимоги до запису фольклорних творiв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>Методика запису на магнiтофонну стрiчку. Реєстрацiя основних вiдомостей про виконавця. Методика ручного запису текстiв. Використання фото, кiно, вiдеоапаратури пiд час експедицiйної роботи. Пропагандистська та просвiтницька роботи практикантiв. Умови працi з розшифрування. Послiдовнiсть дiй. Пiдсумки фольклорної практики. Оформлення зiбраних зразкiв. Значення збирацької роботи в професiйнiй пiдготовцi вчителя музик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Symbol"/>
          <w:b/>
          <w:i/>
          <w:sz w:val="28"/>
          <w:szCs w:val="28"/>
        </w:rPr>
        <w:t>Тема 2.</w:t>
      </w:r>
      <w:r>
        <w:rPr>
          <w:rFonts w:eastAsia="Symbol"/>
          <w:sz w:val="28"/>
          <w:szCs w:val="28"/>
        </w:rPr>
        <w:t xml:space="preserve"> </w:t>
      </w:r>
      <w:r>
        <w:rPr>
          <w:rFonts w:eastAsia="Symbol"/>
          <w:b/>
          <w:sz w:val="28"/>
          <w:szCs w:val="28"/>
        </w:rPr>
        <w:t>Дитячий фольклор, трудові пісні. Українська традиційна інструментальна музика, танець</w:t>
      </w:r>
    </w:p>
    <w:p>
      <w:pPr>
        <w:pStyle w:val="21"/>
        <w:spacing w:lineRule="auto" w:line="360" w:before="0" w:after="0"/>
        <w:ind w:left="0" w:right="-81"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Дитячий фольклор – окрема жанрово</w:t>
        <w:noBreakHyphen/>
        <w:t>видова система. Особливостi дитячого фольклору. Виховне i комунiкативне призначення. Творцi дитячого фольклору. Колисковi пiснi, їх змiст i функцiї. Тематика колискових пiсень. Їх джерело та роль у побутi. Мiсце колискових пiсень у дитячому фольклорi.</w:t>
      </w:r>
    </w:p>
    <w:p>
      <w:pPr>
        <w:pStyle w:val="21"/>
        <w:spacing w:lineRule="auto" w:line="360" w:before="0" w:after="0"/>
        <w:ind w:left="0" w:right="-81"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Основнi образи, мотиви, сюжети, головнi персонажi. Проникнення соцiальних i iсторичних мотивiв у цей жанр. Музичнi особливостi колискових пiсень. Стабiльнiсть метро</w:t>
        <w:noBreakHyphen/>
        <w:t>ритму, ладо</w:t>
        <w:noBreakHyphen/>
        <w:t xml:space="preserve">тонального строю. Пiзнавальна, виховна i естетична роль колискових пiсень. Забавлянки, потiшки, небилицi, пiснi до казок. Характер i їх основнi функцiї. Iгри, лiчилки, дражнилки, заклички, пiснi до казок. Їх значення у дитячому фольклорi. </w:t>
      </w:r>
    </w:p>
    <w:p>
      <w:pPr>
        <w:pStyle w:val="21"/>
        <w:spacing w:lineRule="auto" w:line="360" w:before="0" w:after="0"/>
        <w:ind w:left="0" w:right="-81"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Рiзноманiтнiсть українського традиційного народного iнструментарiю. Функцiї iнструментальної музики в українському побутi. Iнструментознавча та функцiйна систематики українських традиційних народних  iнструментiв. 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Українські традиційні індивiдуально</w:t>
        <w:noBreakHyphen/>
        <w:t>любительськi iнструменти. Iнтерес i любов народу до iнструментальної музики.</w:t>
      </w:r>
    </w:p>
    <w:p>
      <w:pPr>
        <w:pStyle w:val="21"/>
        <w:spacing w:lineRule="auto" w:line="360"/>
        <w:ind w:left="0" w:right="0"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Основнi групи українських традиційних народних iнструментiв: духовi, ударнi, струнно</w:t>
        <w:noBreakHyphen/>
        <w:t>щипковi. Iсторичнi вiдомостi, будова, поширенiсть, виконавцi. Ансамблевi iнструменти. Танцювальна музика, музика до слухання, ритуально</w:t>
        <w:noBreakHyphen/>
        <w:t>обрядова музика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Symbol"/>
          <w:b/>
          <w:i/>
          <w:sz w:val="28"/>
          <w:szCs w:val="28"/>
        </w:rPr>
        <w:t xml:space="preserve">Тема 3. </w:t>
      </w:r>
      <w:r>
        <w:rPr>
          <w:rFonts w:eastAsia="Symbol"/>
          <w:b/>
          <w:sz w:val="28"/>
          <w:szCs w:val="28"/>
        </w:rPr>
        <w:t>Зимовий та весняний жанрові цикли</w:t>
      </w:r>
    </w:p>
    <w:p>
      <w:pPr>
        <w:pStyle w:val="21"/>
        <w:spacing w:lineRule="auto" w:line="360" w:before="0" w:after="0"/>
        <w:ind w:left="0" w:right="0" w:firstLine="72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Шляхи розвитку календарної пiсенностi, зв’язок її з виробничими процесами, приуроченими до пiр року.</w:t>
      </w:r>
    </w:p>
    <w:p>
      <w:pPr>
        <w:pStyle w:val="21"/>
        <w:spacing w:lineRule="auto" w:line="360" w:before="0" w:after="0"/>
        <w:ind w:left="0" w:right="0" w:firstLine="720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>Систематизацiя пiсень вiдповiдно до основних селянських землеробських свят i обрядiв. Втрата магiчної дiї календарних пiсень. Збереження давноьруських календарно</w:t>
        <w:noBreakHyphen/>
        <w:t>обрядових пiсень в Українi.</w:t>
      </w:r>
    </w:p>
    <w:p>
      <w:pPr>
        <w:pStyle w:val="21"/>
        <w:spacing w:lineRule="auto" w:line="360" w:before="0" w:after="0"/>
        <w:ind w:left="0" w:right="0" w:firstLine="720"/>
        <w:jc w:val="both"/>
        <w:rPr/>
      </w:pPr>
      <w:r>
        <w:rPr>
          <w:rFonts w:eastAsia="Symbol"/>
          <w:sz w:val="28"/>
          <w:szCs w:val="28"/>
        </w:rPr>
        <w:t>Зимовий цикл календарно</w:t>
        <w:noBreakHyphen/>
        <w:t xml:space="preserve">обрядових пiсень.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eastAsia="Symbol" w:cs="Symbol"/>
          <w:sz w:val="28"/>
          <w:szCs w:val="28"/>
        </w:rPr>
        <w:t>Колядки, щедрiвки, вiншування, маланчинi пiснi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rFonts w:eastAsia="Symbol" w:cs="Symbol"/>
          <w:sz w:val="28"/>
          <w:szCs w:val="28"/>
        </w:rPr>
        <w:t>.</w:t>
      </w:r>
    </w:p>
    <w:p>
      <w:pPr>
        <w:pStyle w:val="21"/>
        <w:spacing w:lineRule="auto" w:line="360" w:before="0" w:after="0"/>
        <w:ind w:left="0" w:right="0" w:firstLine="72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Святочнi вистави “Коза”, “Маланка”, “Вертеп”, новорiчнi гадання.</w:t>
      </w:r>
    </w:p>
    <w:p>
      <w:pPr>
        <w:pStyle w:val="21"/>
        <w:spacing w:lineRule="auto" w:line="360" w:before="0" w:after="0"/>
        <w:ind w:left="0" w:right="0" w:firstLine="720"/>
        <w:jc w:val="both"/>
        <w:rPr/>
      </w:pPr>
      <w:r>
        <w:rPr>
          <w:rFonts w:eastAsia="Symbol" w:cs="Symbol"/>
          <w:sz w:val="28"/>
          <w:szCs w:val="28"/>
        </w:rPr>
        <w:t>Весняний цикл календарно</w:t>
        <w:noBreakHyphen/>
        <w:t xml:space="preserve">обрядових пiсень.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eastAsia="Symbol" w:cs="Symbol"/>
          <w:sz w:val="28"/>
          <w:szCs w:val="28"/>
        </w:rPr>
        <w:t>Веснянки, гаївки, рогульки, заклички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rFonts w:eastAsia="Symbol" w:cs="Symbol"/>
          <w:sz w:val="28"/>
          <w:szCs w:val="28"/>
        </w:rPr>
        <w:t>. Слiди первiсного культу рослинностi. Тематика пiсень весняного циклу. Найдавнiшi обряди та народнi повiр’я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Symbol" w:cs="Symbol"/>
          <w:b/>
          <w:i/>
          <w:sz w:val="28"/>
          <w:szCs w:val="28"/>
        </w:rPr>
        <w:t>Тема 4.</w:t>
      </w:r>
      <w:r>
        <w:rPr>
          <w:rFonts w:eastAsia="Symbol" w:cs="Symbol"/>
          <w:b/>
          <w:sz w:val="28"/>
          <w:szCs w:val="28"/>
        </w:rPr>
        <w:t xml:space="preserve"> Літньо-осінній жанровий цикл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eastAsia="Symbol" w:cs="Symbol"/>
          <w:sz w:val="28"/>
          <w:szCs w:val="28"/>
        </w:rPr>
        <w:t>Лiтньо</w:t>
        <w:noBreakHyphen/>
        <w:t xml:space="preserve">осiннiй цикл.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eastAsia="Symbol" w:cs="Symbol"/>
          <w:sz w:val="28"/>
          <w:szCs w:val="28"/>
        </w:rPr>
        <w:t>Купальськi, русальнi, кустовi пiснi та обряди, жнивнi пiснi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rFonts w:eastAsia="Symbol" w:cs="Symbol"/>
          <w:sz w:val="28"/>
          <w:szCs w:val="28"/>
        </w:rPr>
        <w:t>. Характернi риси жанру. Подiл їх за змiстом, часом, характером обрядiв.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Генетичний зв’язок українських календарних пiсень з календарними пiснями iнших народiв.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Переосмислення деяких давнiх землеробських свят та обрядiв в сучасних умовах. </w:t>
      </w:r>
    </w:p>
    <w:p>
      <w:pPr>
        <w:pStyle w:val="21"/>
        <w:spacing w:lineRule="auto" w:line="360" w:before="0" w:after="0"/>
        <w:ind w:left="284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Вiдтворення народних звичаїв землеробських обрядiв та використання пiсень даних жанрiв у професiйнiй музицi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Symbol" w:cs="Symbol"/>
          <w:b/>
          <w:i/>
          <w:sz w:val="28"/>
          <w:szCs w:val="28"/>
        </w:rPr>
        <w:t xml:space="preserve">Тема 5. </w:t>
      </w:r>
      <w:r>
        <w:rPr>
          <w:rFonts w:eastAsia="Symbol" w:cs="Symbol"/>
          <w:b/>
          <w:sz w:val="28"/>
          <w:szCs w:val="28"/>
        </w:rPr>
        <w:t>Родинно-обрядовий фольклор</w:t>
      </w:r>
    </w:p>
    <w:p>
      <w:pPr>
        <w:pStyle w:val="21"/>
        <w:spacing w:lineRule="auto" w:line="360" w:before="0" w:after="0"/>
        <w:ind w:left="0" w:right="0" w:firstLine="709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Весiльний обряд вiд найдавнiших часiв до сьогодення. Основнi типи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українських весiльних пiсень. Подiл їх на основнi групи.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Характернi особливостi весiльних пiсень. Хiд весiльного обряду. Роль учасникiв обряду, тематика весiльних пiсень. Функцiї оркестру в весiльному обрядi. 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Народнi урочистостi, пов’язанi з народженням дитини. Пiснi величальнi, лiричнi, жартiвливi, заклинально</w:t>
        <w:noBreakHyphen/>
        <w:t>обрядовi, якi виконуються на хрестинах.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Походження та еволюцiя поховальних звичаїв. Плачi та голосiння – особлива форма виявлення горя. Рiзновиди плачiв та голосiнь. Виконавцi пiсень цього жанру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Symbol" w:cs="Symbol"/>
          <w:b/>
          <w:i/>
          <w:sz w:val="28"/>
          <w:szCs w:val="28"/>
        </w:rPr>
        <w:t xml:space="preserve">Тема 6. </w:t>
      </w:r>
      <w:r>
        <w:rPr>
          <w:rFonts w:eastAsia="Symbol" w:cs="Symbol"/>
          <w:b/>
          <w:sz w:val="28"/>
          <w:szCs w:val="28"/>
        </w:rPr>
        <w:t>Українські думи та історичні пісні. Українські традиційні народні співці-професіонали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Загальна характеристика дум. Генетична спорiдненiсть українських дум iз староруським епосом Київської Русi – билинами. Класифiкацiя дум вiдповiдно до iсторичних подiй. Композицiйна побудова дум. Специфiка музично</w:t>
        <w:noBreakHyphen/>
        <w:t>поетичної форми. Риси спiльностi дум з народними голосiннями. Вiльний вiршований ритм, структура тексту.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Розвиток кобзарства в Українi. Видатнi кобзарi XVII – XX ст. Життевiсть даного жанру в наш час. Записи та дослiдження народних дум. Вплив народної героїчної епiки на розвиток нацiональної культури.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Iсторичнi пiснi, їх змiст та iдейна спрямованiсть. Час виконання, глибокий зв’язок з iсторичними подiями та особами.</w:t>
      </w:r>
    </w:p>
    <w:p>
      <w:pPr>
        <w:pStyle w:val="Normal"/>
        <w:spacing w:lineRule="auto" w:line="36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Двi лiнiї розвитку iсторичних пiсень. Спiльнiсть iсторичних пiсень за змiстом, будовою з iсторичними думами. Вiдмiннi риси. Виконавцi iсторичних пiсень. Їх творцi. Використання iсторичних пiсень у творчостi професiйних українських композиторiв. </w:t>
      </w:r>
    </w:p>
    <w:p>
      <w:pPr>
        <w:pStyle w:val="Normal"/>
        <w:spacing w:lineRule="auto" w:line="36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Історичні передумови виникнення традиційних народних співців-професіоналів. Традиційні співці-професіонали в народних легендах та в історичних документальних джерелах.</w:t>
      </w:r>
    </w:p>
    <w:p>
      <w:pPr>
        <w:pStyle w:val="Normal"/>
        <w:spacing w:lineRule="auto" w:line="36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Історико-територіальні традиції формування двох відгалужень народних співців-професіоналів: кобзарів та лірників. Побут кобзарів та лірників та їхні цехові організації. Система підготовки традиційних кобзарів та лірників. Репертуар кобзарів та лірників, його музично-стильові особливості. Місце та роль народних співців-професіоналів у суспільному житті народу. Кобзарсько-лірницьке мистецтво на сучасному етапі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Symbol" w:cs="Symbol"/>
          <w:b/>
          <w:i/>
          <w:sz w:val="28"/>
          <w:szCs w:val="28"/>
        </w:rPr>
        <w:t xml:space="preserve">Тема7. </w:t>
      </w:r>
      <w:r>
        <w:rPr>
          <w:rFonts w:eastAsia="Symbol" w:cs="Symbol"/>
          <w:b/>
          <w:sz w:val="28"/>
          <w:szCs w:val="28"/>
        </w:rPr>
        <w:t>Ліро-епічні пісні: балади та співанки-хроніки</w:t>
      </w:r>
    </w:p>
    <w:p>
      <w:pPr>
        <w:pStyle w:val="21"/>
        <w:spacing w:lineRule="auto" w:line="36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Українськi балади, їх змiст та музичнi особливостi. Композицiйна єднiсть балад. Жанрова специфiка. Образне та композицiйне спiввiдношення тексту i наспiву балад. Тематика українських балад. Характер виконання, спiвочi стилi.</w:t>
      </w:r>
    </w:p>
    <w:p>
      <w:pPr>
        <w:pStyle w:val="21"/>
        <w:spacing w:lineRule="auto" w:line="36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Спiванки</w:t>
        <w:noBreakHyphen/>
        <w:t>хронiки — наймолодший жанр в системi українського епосу. Схожiсть i вiдмiннiсть з думами, iсторичними пiснями, баладами. Тематика, композицiя, типи пiсень. Розвиток жанру в нашi днi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Symbol" w:cs="Symbol"/>
          <w:b/>
          <w:i/>
          <w:sz w:val="28"/>
          <w:szCs w:val="28"/>
        </w:rPr>
        <w:t xml:space="preserve">Тема 8. </w:t>
      </w:r>
      <w:r>
        <w:rPr>
          <w:rFonts w:eastAsia="Symbol" w:cs="Symbol"/>
          <w:b/>
          <w:sz w:val="28"/>
          <w:szCs w:val="28"/>
        </w:rPr>
        <w:t>Суспільно-побутові пісні. Побутові пісні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eastAsia="Symbol" w:cs="Symbol"/>
          <w:sz w:val="28"/>
          <w:szCs w:val="28"/>
        </w:rPr>
        <w:t>Соцiально</w:t>
        <w:noBreakHyphen/>
        <w:t xml:space="preserve">побутова лiрика: козацькi пiснi, їх тематика, чумацькi пiснi, рекрутськi та солдатськi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eastAsia="Symbol" w:cs="Symbol"/>
          <w:sz w:val="28"/>
          <w:szCs w:val="28"/>
        </w:rPr>
        <w:t>жовнярськi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rFonts w:eastAsia="Symbol" w:cs="Symbol"/>
          <w:sz w:val="28"/>
          <w:szCs w:val="28"/>
        </w:rPr>
        <w:t xml:space="preserve"> пiснi, наймитськi, заробiтчанськi, бурлацькi, гамерицькi пiснi.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Класифiкацiя, характер музичної мови. Рiзноманiтнiсть вiдтiнкiв у змiстi та характерi мелодiї.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Пiснi про кохання та родинний побут. Тематичнi рiзновиди пiсень. Музичнi й тематичнi риси. Сирiтськi, моралiзаторськi пiснi, удiвськi пiснi. Пiснi про жiночу долю. Жартiвливi та сатиричнi пiснi.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Танцювальнi пiснi як невiд’ємна частина народного побуту. Життєрадiсне й оптимiстичне свiтосприйняття в пiснях цього жанру. Класифiкацiя українських народних танцiв. Пiснi</w:t>
        <w:noBreakHyphen/>
        <w:t>триндички з пританцьовуванням. Тематика i змiст. Художнi засоби виразностi танцювальних пiсень. Колористичнi iнтонацiї та засоби виразностi української танцювальної музики.</w:t>
      </w:r>
    </w:p>
    <w:p>
      <w:pPr>
        <w:pStyle w:val="21"/>
        <w:spacing w:lineRule="auto" w:line="360" w:before="0" w:after="0"/>
        <w:ind w:left="283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Особливостi малих форм українського фольклору. Вiдомi вченi фольклористи, письменники про походження, реально</w:t>
        <w:noBreakHyphen/>
        <w:t>життєвi основи та їх естетично</w:t>
        <w:noBreakHyphen/>
        <w:t>художнi якостi. Побутування коломийок  у XIX – XX ст.</w:t>
      </w:r>
    </w:p>
    <w:p>
      <w:pPr>
        <w:pStyle w:val="21"/>
        <w:spacing w:lineRule="auto" w:line="360"/>
        <w:ind w:left="283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Карпатська коломийка як всеукраїнське явище. Генетичнi зв’язки з iншими жанрами. Спiльнiсть та рiзноманiтнiсть, подiл на групи.</w:t>
      </w:r>
    </w:p>
    <w:p>
      <w:pPr>
        <w:pStyle w:val="21"/>
        <w:spacing w:lineRule="auto" w:line="360"/>
        <w:ind w:left="283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Художнi особливостi коломийок, близькiсть до пiсенно</w:t>
        <w:noBreakHyphen/>
        <w:t>танцювальних жанрiв. Виконання коломийок, значення супроводу.</w:t>
      </w:r>
    </w:p>
    <w:p>
      <w:pPr>
        <w:pStyle w:val="Normal"/>
        <w:spacing w:lineRule="auto" w:line="360"/>
        <w:ind w:left="0" w:right="0" w:firstLine="709"/>
        <w:rPr/>
      </w:pPr>
      <w:r>
        <w:rPr>
          <w:rFonts w:eastAsia="Symbol" w:cs="Symbol"/>
          <w:b/>
          <w:i/>
          <w:sz w:val="28"/>
          <w:szCs w:val="28"/>
        </w:rPr>
        <w:t xml:space="preserve">Тема 9. </w:t>
      </w:r>
      <w:r>
        <w:rPr>
          <w:rFonts w:eastAsia="Symbol" w:cs="Symbol"/>
          <w:b/>
          <w:sz w:val="28"/>
          <w:szCs w:val="28"/>
        </w:rPr>
        <w:t>Усно-писемна культура</w:t>
      </w:r>
    </w:p>
    <w:p>
      <w:pPr>
        <w:pStyle w:val="21"/>
        <w:spacing w:lineRule="auto" w:line="36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Пiснi та романси лiтературного походження, як окрема галузь в українськiй народнiй лiрицi. Народнiсть змiсту та музично</w:t>
        <w:noBreakHyphen/>
        <w:t>поетичної форми пiсень лiтературного походження. Глибокий лiризм, елегiйнiсть, задумливiсть та емоцiйна проникливiсть музики i тексту. Кращi зразки пiсень та романсiв XVIII – XX столiття.</w:t>
      </w:r>
    </w:p>
    <w:p>
      <w:pPr>
        <w:pStyle w:val="21"/>
        <w:spacing w:lineRule="auto" w:line="360"/>
        <w:ind w:left="0" w:right="0" w:firstLine="709"/>
        <w:jc w:val="both"/>
        <w:rPr/>
      </w:pPr>
      <w:r>
        <w:rPr>
          <w:rFonts w:eastAsia="Symbol" w:cs="Symbol"/>
          <w:sz w:val="28"/>
          <w:szCs w:val="28"/>
        </w:rPr>
        <w:t xml:space="preserve">Церковнi коляди, псалми, канти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rFonts w:eastAsia="Symbol" w:cs="Symbol"/>
          <w:sz w:val="28"/>
          <w:szCs w:val="28"/>
        </w:rPr>
        <w:t>апокрифiчна творчсть</w:t>
      </w:r>
      <w:r>
        <w:rPr>
          <w:rFonts w:eastAsia="Symbol" w:cs="Symbol" w:ascii="Symbol" w:hAnsi="Symbol"/>
          <w:sz w:val="28"/>
          <w:szCs w:val="28"/>
        </w:rPr>
        <w:t></w:t>
      </w:r>
      <w:r>
        <w:rPr>
          <w:rFonts w:eastAsia="Symbol" w:cs="Symbol"/>
          <w:sz w:val="28"/>
          <w:szCs w:val="28"/>
        </w:rPr>
        <w:t>.</w:t>
      </w:r>
    </w:p>
    <w:p>
      <w:pPr>
        <w:pStyle w:val="21"/>
        <w:spacing w:lineRule="auto" w:line="36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Пiснi на слова великого українського кобзаря Т.Шевченка та вiдомих поетiв, письменникiв.</w:t>
      </w:r>
    </w:p>
    <w:p>
      <w:pPr>
        <w:pStyle w:val="21"/>
        <w:spacing w:lineRule="auto" w:line="36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Близькiсть до фольклорних традицiй. Вплив мелодики лiричних пiсень на творчiсть українських композиторiв.</w:t>
      </w:r>
    </w:p>
    <w:p>
      <w:pPr>
        <w:pStyle w:val="Normal"/>
        <w:spacing w:lineRule="auto" w:line="36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Кiнець XIX – початок XX столiття — вища стадiя розвитку пiсень нацiонально</w:t>
        <w:noBreakHyphen/>
        <w:t>визвольної боротьби. Стрiлецькi пiснi. Їх походження, побутування, тематичнi та мелодичнi особливостi. Повстанськi пiснi — найновiший жанр українського фольклору. Вплив стрiлецьких пiсень та пiсень УПА на розвиток нацiональної культур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Symbol" w:cs="Symbol"/>
          <w:b/>
          <w:i/>
          <w:sz w:val="28"/>
          <w:szCs w:val="28"/>
        </w:rPr>
        <w:t xml:space="preserve">Тема 10. </w:t>
      </w:r>
      <w:r>
        <w:rPr>
          <w:rFonts w:eastAsia="Symbol" w:cs="Symbol"/>
          <w:b/>
          <w:sz w:val="28"/>
          <w:szCs w:val="28"/>
        </w:rPr>
        <w:t>Фольклор і фольклоризм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Фольклор i фольклоризм – взаємодiя професiйного i народного мистецтва i культури.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Використання фольклору в мистецтвi, пропагандi, лiтературi, музицi, науці. Фольклоризм — предмет не фольклористики, а мистецтвознавства.</w:t>
      </w:r>
    </w:p>
    <w:p>
      <w:pPr>
        <w:pStyle w:val="21"/>
        <w:spacing w:lineRule="auto" w:line="360" w:before="0" w:after="0"/>
        <w:ind w:left="0" w:right="0" w:firstLine="709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Проблема збереження фольклору.</w:t>
      </w:r>
    </w:p>
    <w:p>
      <w:pPr>
        <w:pStyle w:val="Normal"/>
        <w:jc w:val="center"/>
        <w:rPr>
          <w:rFonts w:eastAsia="Symbol" w:cs="Symbol"/>
          <w:b/>
          <w:b/>
          <w:sz w:val="32"/>
          <w:szCs w:val="32"/>
        </w:rPr>
      </w:pPr>
      <w:r>
        <w:rPr>
          <w:rFonts w:eastAsia="Symbol" w:cs="Symbol"/>
          <w:b/>
          <w:sz w:val="32"/>
          <w:szCs w:val="32"/>
        </w:rPr>
      </w:r>
    </w:p>
    <w:p>
      <w:pPr>
        <w:pStyle w:val="Normal"/>
        <w:jc w:val="center"/>
        <w:rPr>
          <w:rFonts w:eastAsia="Symbol" w:cs="Symbol"/>
          <w:b/>
          <w:b/>
          <w:sz w:val="32"/>
          <w:szCs w:val="32"/>
        </w:rPr>
      </w:pPr>
      <w:r>
        <w:rPr>
          <w:rFonts w:eastAsia="Symbol" w:cs="Symbol"/>
          <w:b/>
          <w:sz w:val="32"/>
          <w:szCs w:val="32"/>
        </w:rPr>
        <w:t>Змістовий модуль 2.</w:t>
      </w:r>
    </w:p>
    <w:p>
      <w:pPr>
        <w:pStyle w:val="Normal"/>
        <w:jc w:val="center"/>
        <w:rPr>
          <w:rFonts w:eastAsia="Symbol" w:cs="Symbol"/>
          <w:b/>
          <w:b/>
          <w:sz w:val="32"/>
          <w:szCs w:val="32"/>
        </w:rPr>
      </w:pPr>
      <w:r>
        <w:rPr>
          <w:rFonts w:eastAsia="Symbol" w:cs="Symbol"/>
          <w:b/>
          <w:sz w:val="32"/>
          <w:szCs w:val="32"/>
        </w:rPr>
      </w:r>
    </w:p>
    <w:p>
      <w:pPr>
        <w:pStyle w:val="Normal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  <w:t>ІСТОРІЯ КОБЗАРСТВА</w:t>
      </w:r>
    </w:p>
    <w:p>
      <w:pPr>
        <w:pStyle w:val="Normal"/>
        <w:jc w:val="center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p>
      <w:pPr>
        <w:pStyle w:val="Normal"/>
        <w:spacing w:before="0" w:after="120"/>
        <w:ind w:left="0" w:right="0" w:firstLine="709"/>
        <w:rPr/>
      </w:pPr>
      <w:r>
        <w:rPr>
          <w:rFonts w:eastAsia="Symbol" w:cs="Symbol"/>
          <w:b/>
          <w:i/>
          <w:sz w:val="28"/>
          <w:szCs w:val="28"/>
        </w:rPr>
        <w:t xml:space="preserve">Тема 1. </w:t>
      </w:r>
      <w:r>
        <w:rPr>
          <w:rFonts w:eastAsia="Symbol" w:cs="Symbol"/>
          <w:b/>
          <w:sz w:val="28"/>
          <w:szCs w:val="28"/>
        </w:rPr>
        <w:t>Найдавніші часи. Зародження кобзарства.</w:t>
      </w:r>
    </w:p>
    <w:p>
      <w:pPr>
        <w:pStyle w:val="Normal"/>
        <w:spacing w:lineRule="auto" w:line="360" w:before="0" w:after="12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ab/>
        <w:t xml:space="preserve">   Витоки кобзарства. Українські народні епічні співці, кобзарі, лірники. Найдавніші літописні згадки. Традиційні співці-професіонали в народних легендах та в історичних документальних джерелах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Symbol" w:cs="Symbol"/>
          <w:b/>
          <w:i/>
          <w:sz w:val="28"/>
          <w:szCs w:val="28"/>
        </w:rPr>
        <w:t>Тема 2.</w:t>
      </w:r>
      <w:r>
        <w:rPr>
          <w:rFonts w:eastAsia="Symbol" w:cs="Symbol"/>
          <w:sz w:val="28"/>
          <w:szCs w:val="28"/>
        </w:rPr>
        <w:t xml:space="preserve"> </w:t>
      </w:r>
      <w:r>
        <w:rPr>
          <w:rFonts w:eastAsia="Symbol" w:cs="Symbol"/>
          <w:b/>
          <w:sz w:val="28"/>
          <w:szCs w:val="28"/>
        </w:rPr>
        <w:t>Кобзарство в Україні в Х</w:t>
      </w:r>
      <w:r>
        <w:rPr>
          <w:rFonts w:eastAsia="Symbol" w:cs="Symbol"/>
          <w:b/>
          <w:sz w:val="28"/>
          <w:szCs w:val="28"/>
          <w:lang w:val="en-US"/>
        </w:rPr>
        <w:t>V</w:t>
      </w:r>
      <w:r>
        <w:rPr>
          <w:rFonts w:eastAsia="Symbol" w:cs="Symbol"/>
          <w:b/>
          <w:sz w:val="28"/>
          <w:szCs w:val="28"/>
          <w:lang w:val="ru-RU"/>
        </w:rPr>
        <w:t xml:space="preserve"> </w:t>
      </w:r>
      <w:r>
        <w:rPr>
          <w:rFonts w:eastAsia="Symbol" w:cs="Symbol"/>
          <w:b/>
          <w:sz w:val="28"/>
          <w:szCs w:val="28"/>
        </w:rPr>
        <w:t xml:space="preserve">– ХХ ст. </w:t>
      </w:r>
    </w:p>
    <w:p>
      <w:pPr>
        <w:pStyle w:val="Normal"/>
        <w:spacing w:lineRule="auto" w:line="360" w:before="0" w:after="120"/>
        <w:ind w:left="0" w:right="0" w:firstLine="567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ab/>
        <w:t xml:space="preserve">   Поширення кобзи та бандури у ХУ – ХУІІ ст. Кобзарство у Запорізькій Січі. Занепад кобзарства у після козацький період. Нищення та гоніння кобзарів у радянський період. Старцівство: мандрівні співці-музиканти ХІХ – поч. ХХ століття</w:t>
      </w:r>
    </w:p>
    <w:p>
      <w:pPr>
        <w:pStyle w:val="Normal"/>
        <w:spacing w:lineRule="auto" w:line="360" w:before="0" w:after="120"/>
        <w:ind w:left="0" w:right="0" w:firstLine="709"/>
        <w:rPr/>
      </w:pPr>
      <w:r>
        <w:rPr>
          <w:rFonts w:eastAsia="Symbol" w:cs="Symbol"/>
          <w:b/>
          <w:i/>
          <w:sz w:val="28"/>
          <w:szCs w:val="28"/>
        </w:rPr>
        <w:t>Тема 3.</w:t>
      </w:r>
      <w:r>
        <w:rPr>
          <w:rFonts w:eastAsia="Symbol" w:cs="Symbol"/>
          <w:sz w:val="28"/>
          <w:szCs w:val="28"/>
        </w:rPr>
        <w:t xml:space="preserve"> </w:t>
      </w:r>
      <w:r>
        <w:rPr>
          <w:rFonts w:eastAsia="Symbol" w:cs="Symbol"/>
          <w:b/>
          <w:sz w:val="28"/>
          <w:szCs w:val="28"/>
        </w:rPr>
        <w:t>Старосвітські музичні інструменти кобзарів: кобза, старосвітська бандура, торбан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Symbol" w:cs="Symbol"/>
          <w:b/>
          <w:sz w:val="28"/>
          <w:szCs w:val="28"/>
        </w:rPr>
        <w:tab/>
      </w:r>
      <w:r>
        <w:rPr>
          <w:rFonts w:eastAsia="Symbol" w:cs="Symbol"/>
          <w:sz w:val="28"/>
          <w:szCs w:val="28"/>
        </w:rPr>
        <w:t>Кобза – один із найдавніших інструментів українського народу. Старосвітська бандура – унікальний інструмент української та світової культури. Торбан – інструмент українського народу</w:t>
      </w:r>
      <w:r>
        <w:rPr>
          <w:rFonts w:eastAsia="Symbol" w:cs="Symbol"/>
          <w:b/>
          <w:sz w:val="28"/>
          <w:szCs w:val="28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 </w:t>
      </w:r>
      <w:r>
        <w:rPr>
          <w:rFonts w:eastAsia="Symbol" w:cs="Symbol"/>
          <w:b/>
          <w:i/>
          <w:sz w:val="28"/>
          <w:szCs w:val="28"/>
        </w:rPr>
        <w:t xml:space="preserve">Тема 4. </w:t>
      </w:r>
      <w:r>
        <w:rPr>
          <w:rFonts w:eastAsia="Symbol" w:cs="Symbol"/>
          <w:b/>
          <w:sz w:val="28"/>
          <w:szCs w:val="28"/>
        </w:rPr>
        <w:t>Сучасний стан та проблеми кобзарства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Symbol" w:cs="Symbol"/>
          <w:b/>
          <w:i/>
          <w:sz w:val="28"/>
          <w:szCs w:val="28"/>
        </w:rPr>
        <w:tab/>
      </w:r>
      <w:r>
        <w:rPr>
          <w:rFonts w:eastAsia="Symbol" w:cs="Symbol"/>
          <w:sz w:val="28"/>
          <w:szCs w:val="28"/>
        </w:rPr>
        <w:t>Два напрямки розвитку кобзарства. Традиційне сучасне народно-фольклорне кобзарство. Цехи – осередки кобзарства. Творчі біографії сучасних кобзарів та дослідників кобзарства. Розвиток кобзарства – дієвий чинник духовного відродження нації та зміцнення культури незалежної України.</w:t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Normal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Heading3"/>
        <w:numPr>
          <w:ilvl w:val="0"/>
          <w:numId w:val="5"/>
        </w:numPr>
        <w:rPr/>
      </w:pPr>
      <w:r>
        <w:rPr>
          <w:rFonts w:eastAsia="Symbol" w:cs="Symbol"/>
          <w:bCs w:val="false"/>
          <w:sz w:val="28"/>
          <w:szCs w:val="28"/>
        </w:rPr>
        <w:t>Рекомендована</w:t>
      </w:r>
      <w:r>
        <w:rPr>
          <w:rFonts w:eastAsia="Symbol" w:cs="Symbol"/>
          <w:sz w:val="28"/>
          <w:szCs w:val="28"/>
        </w:rPr>
        <w:t xml:space="preserve"> література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Асаф’єв Б. Музыкальная форма как процесс. Изд. 2</w:t>
        <w:noBreakHyphen/>
        <w:t>е Л., 1971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Березовський О.П. Українська радянська фольклористика.</w:t>
        <w:noBreakHyphen/>
        <w:t xml:space="preserve"> К.: Неук. Думка, 1968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Бойко В.Т. Сучасна народна поетична творчiсть на Українi: Основнi тенденцiї розвитку. К.: Наук. думка, 1973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Гнатюк В.М. Вибранi статтi про народну творчiсть.</w:t>
        <w:noBreakHyphen/>
        <w:t xml:space="preserve"> К.: Наук. думка, 1966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Гордiйчук М. Як записувати народну музику: Порадник для збирача музичного фольклору._ К.: 1960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Гордiйчук М. Фольклор i фольклористика.</w:t>
        <w:noBreakHyphen/>
        <w:t xml:space="preserve"> К.: Муз. Україна, 1979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Гошовский В. Украинские песни Закарпатья.</w:t>
        <w:noBreakHyphen/>
        <w:t xml:space="preserve"> М.: Сов. Композитор, 1968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Грiнченко М. Вибране.</w:t>
        <w:noBreakHyphen/>
        <w:t xml:space="preserve"> К.: Держ. вид</w:t>
        <w:noBreakHyphen/>
        <w:t>во образотв. мистецтва i муз. лiт. УРСР, 1959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Грица С.Й. Мелос української народної епiки.</w:t>
        <w:noBreakHyphen/>
        <w:t xml:space="preserve"> К.: Наук. думка, 1979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Гуменюк А. Українськi народнi музичнi iнструменти.</w:t>
        <w:noBreakHyphen/>
        <w:t xml:space="preserve"> К.: Наук. думка, 1967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Гусев В.Е. Эстетика фольклора.</w:t>
        <w:noBreakHyphen/>
        <w:t xml:space="preserve"> Л.: Наука, 1967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Дей О.I. Поетика народної пiснi.</w:t>
        <w:noBreakHyphen/>
        <w:t xml:space="preserve"> К.: Наук. думка, 1978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Дей О.I. Українська народна балада.</w:t>
        <w:noBreakHyphen/>
        <w:t xml:space="preserve"> К.: Наук. думка, 1986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Дей О.I., Ясенчук А.Ю., Iваницький А.I. Балади.</w:t>
        <w:noBreakHyphen/>
        <w:t xml:space="preserve"> К.: Наук. думка, 1987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Дубравiна В.В. Пiснi Сумщини.</w:t>
        <w:noBreakHyphen/>
        <w:t xml:space="preserve"> К.: Муз. Україна, 1988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Земцовский И.И. Методика календарных песен.</w:t>
        <w:noBreakHyphen/>
        <w:t xml:space="preserve"> Л.: Музыка, 1975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Золочевський В.Н. Ладо</w:t>
        <w:noBreakHyphen/>
        <w:t>гармонiчнi основи української народної музики.</w:t>
        <w:noBreakHyphen/>
        <w:t xml:space="preserve"> К.: Наук. думка, 1964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Іваницький А.І. Укр. муз. фольклор. Підручник ля вищих учб. закладів.– Вінниця: Нова книга, 2004. – С. 5-13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Квитка К.В. Избранные труды: В 2 т.</w:t>
        <w:noBreakHyphen/>
        <w:t xml:space="preserve"> М.: Сов. композитор, 1971</w:t>
        <w:noBreakHyphen/>
        <w:t>1973.</w:t>
        <w:noBreakHyphen/>
        <w:t xml:space="preserve"> Т. 1,2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Квiтка К.В. Вибранi твори.</w:t>
        <w:noBreakHyphen/>
        <w:t xml:space="preserve"> К.: Муз. Україна, 1985.</w:t>
        <w:noBreakHyphen/>
        <w:t xml:space="preserve"> Ч. I. 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Кирдан Б.П. Украинские народные думы.</w:t>
        <w:noBreakHyphen/>
        <w:t xml:space="preserve"> М.: Изд</w:t>
        <w:noBreakHyphen/>
        <w:t>во АН СССР, 1962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Кирдан Б.П. Украинский народный эпос.</w:t>
        <w:noBreakHyphen/>
        <w:t xml:space="preserve"> М.: Наука, 1965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Кирдан Б.П., Омельченко А. Народнi спiвцi</w:t>
        <w:noBreakHyphen/>
        <w:t>музиканти на Українi.</w:t>
        <w:noBreakHyphen/>
        <w:t xml:space="preserve"> К.: Муз. Україна, 1980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Колесса Ф.М. Фольклористичнi працi.</w:t>
        <w:noBreakHyphen/>
        <w:t xml:space="preserve"> К.: Наук. думка, 1970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Колесса Ф.М. Музикознавчi працi.</w:t>
        <w:noBreakHyphen/>
        <w:t xml:space="preserve"> К.: Наук. думка, 1970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Корчинський Ю.О. Пiснi зi Львова.</w:t>
        <w:noBreakHyphen/>
        <w:t xml:space="preserve"> К.: Муз. Україна, 1988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Килимник С. Український рiк у народних звичаях в iсторичному освiтленнi. Т.1,2,3,4.</w:t>
        <w:noBreakHyphen/>
        <w:t xml:space="preserve"> К.: А.Т. Обереги, 1994.</w:t>
      </w:r>
    </w:p>
    <w:p>
      <w:pPr>
        <w:pStyle w:val="Normal"/>
        <w:numPr>
          <w:ilvl w:val="0"/>
          <w:numId w:val="3"/>
        </w:numPr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Лановик М.В., Лановик З.Б. Укр.усна нар. творчість: Підручник. – 3-тє видання, стер.-К: Знання Прес, 2005. – 591 с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Лисенко М.В. Народнi музичнi iнструменти на Українi.</w:t>
        <w:noBreakHyphen/>
        <w:t xml:space="preserve"> К.: Мистецтво, 1955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Лисенко М.В. Характеристика музичних особливостей українських дум i пiсень у виконаннi кобзаря Вересая.</w:t>
        <w:noBreakHyphen/>
        <w:t xml:space="preserve"> К.: Муз. Україна, 1978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Людкевич С. Передмова: Галицько</w:t>
        <w:noBreakHyphen/>
        <w:t>руськi народнi мелодiї, зiбранi на фонограф Й.Роздольським, списав i зредагував С.Людкевич.</w:t>
        <w:noBreakHyphen/>
        <w:t xml:space="preserve"> Львiв, 1906</w:t>
        <w:noBreakHyphen/>
        <w:t>1907. Ч. 1,2 //Етнографiчний збiрник НТШ.</w:t>
        <w:noBreakHyphen/>
        <w:t xml:space="preserve"> Т.21</w:t>
        <w:noBreakHyphen/>
        <w:t>22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Людкевич С. Дослiдження i статтi.</w:t>
        <w:noBreakHyphen/>
        <w:t xml:space="preserve"> К. Муз. Україна, 1976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Мишанич С.В. Пiсенна культура радянського села.</w:t>
        <w:noBreakHyphen/>
        <w:t xml:space="preserve"> К.: Наук. думка, 1977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Народные знания. Фольклор. Народное искусство: Свод этнографических понятий и терминов. Вып. 4.</w:t>
        <w:noBreakHyphen/>
        <w:t>М.: Наука, 1991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Правдюк О.А. Методика записування музичного фольклору.</w:t>
        <w:noBreakHyphen/>
        <w:t xml:space="preserve"> К.: Муз. Україна, 1981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Правдюк О.А. Мiжнацiональнi зв’язки у музичному фольклорi.</w:t>
        <w:noBreakHyphen/>
        <w:t xml:space="preserve"> К.: Наук. думка, 1982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Рильський М.Т. Статтi про лiтературу.</w:t>
        <w:noBreakHyphen/>
        <w:t xml:space="preserve"> К.: Днiпро, 1980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Рубцов Ф.А. Интонационные связи в песенном творчестве славянских народов.</w:t>
        <w:noBreakHyphen/>
        <w:t xml:space="preserve"> Л.: Музыка, 1975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Русин М.Ю. Фольклор: Традицiї i сучаснiсть.</w:t>
        <w:noBreakHyphen/>
        <w:t xml:space="preserve"> К.: Либiдь, 1991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Сокальський П.П. Руська народна музика.</w:t>
        <w:noBreakHyphen/>
        <w:t xml:space="preserve"> К.: Держ. вид</w:t>
        <w:noBreakHyphen/>
        <w:t>во образ. Мистецтва i муз. лiт. УРСР, 1959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Стельмахович М.Г. Народна педагогiка.</w:t>
        <w:noBreakHyphen/>
        <w:t xml:space="preserve"> К.: Рад. школа, 1985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Федас Й.Ю. Український народний вертеп у дослiдженнях XIX</w:t>
        <w:noBreakHyphen/>
        <w:t>XX ст.</w:t>
        <w:noBreakHyphen/>
        <w:t xml:space="preserve"> К.: Наук. думка, 1987.</w:t>
      </w:r>
    </w:p>
    <w:p>
      <w:pPr>
        <w:pStyle w:val="Normal"/>
        <w:numPr>
          <w:ilvl w:val="0"/>
          <w:numId w:val="3"/>
        </w:numPr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Франко I.Я. Вибранi статтi про народну творчiсть.</w:t>
        <w:noBreakHyphen/>
        <w:t xml:space="preserve"> К.: Вид</w:t>
        <w:noBreakHyphen/>
        <w:t xml:space="preserve">во АН УРСР, 1955.                                 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Хоткевич Г. Музичні інструменти укр. народу. – Харків, 2002. – 288 с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Чайка С.В. Формування професійно-педагогічного інтересу студентів до української народної музичної творчості: монографія / С.В.Чайка. – Кам’янець-Подільський: ПП «Медобори-2006», 2013. – С. 24-58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Чистов К.В. Народные традиции и фольклор.</w:t>
        <w:noBreakHyphen/>
        <w:t xml:space="preserve"> Л.: Наука, 1986.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Якiвчук А.Ф. Пiснi Буковини.</w:t>
        <w:noBreakHyphen/>
        <w:t xml:space="preserve"> К.: Муз. Україна, 1990.</w:t>
      </w:r>
    </w:p>
    <w:p>
      <w:pPr>
        <w:pStyle w:val="Normal"/>
        <w:numPr>
          <w:ilvl w:val="0"/>
          <w:numId w:val="3"/>
        </w:numPr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Яропуд З.П. Прилетiла ластiвочка: Навчально</w:t>
        <w:noBreakHyphen/>
        <w:t>методичний посібник.</w:t>
        <w:noBreakHyphen/>
        <w:t xml:space="preserve"> Тернопіль, 2000.</w:t>
        <w:noBreakHyphen/>
        <w:t xml:space="preserve"> 172 с.</w:t>
      </w:r>
    </w:p>
    <w:p>
      <w:pPr>
        <w:pStyle w:val="Normal"/>
        <w:ind w:left="786" w:right="0" w:hanging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center"/>
        <w:rPr>
          <w:rFonts w:eastAsia="Symbol" w:cs="Symbol"/>
          <w:b/>
          <w:b/>
          <w:bCs/>
          <w:sz w:val="28"/>
          <w:szCs w:val="28"/>
        </w:rPr>
      </w:pPr>
      <w:r>
        <w:rPr>
          <w:rFonts w:eastAsia="Symbol" w:cs="Symbol"/>
          <w:b/>
          <w:bCs/>
          <w:sz w:val="28"/>
          <w:szCs w:val="28"/>
        </w:rPr>
        <w:t>ПIДРУЧНИКИ ТА НАВЧАЛЬНI ПОСIБНИКИ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Архiмович Л., Каришева Т., Шеффер Т. та iн. Українська народна пiсня //Нариси з iсторiї української музики.</w:t>
        <w:noBreakHyphen/>
        <w:t xml:space="preserve"> К.: Мистецтво, 1964.          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Войтович В. Міфи та легенди давньої України.— Тернопіль: Навчальна книга  — Богдан, 2005. — 392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Грица М.С., Бойко В.Г., Дунаєвська Л.Ф.</w:t>
        <w:noBreakHyphen/>
        <w:t xml:space="preserve"> Українська народно</w:t>
        <w:noBreakHyphen/>
        <w:t>поетична творчiсть.</w:t>
        <w:noBreakHyphen/>
        <w:t xml:space="preserve"> К.: Вища школа, 1983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Грица С. Трансмiсiя фольклорної традицiї: Етно</w:t>
        <w:noBreakHyphen/>
        <w:t>музикологiчнi розвiдки.</w:t>
        <w:noBreakHyphen/>
        <w:t xml:space="preserve"> Київ</w:t>
        <w:noBreakHyphen/>
        <w:t>Тернопiль, 2002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Жеплинський Б., Ковальчук Д. Українські кобзарі, бандуристи, лірники. Енциклопедичний довідник. Львів: Галицька вид. спілка, 2011.- 316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Iваницький А.I. Українська народна музична творчiсть: Посiбник для вищих та середнiх навчальних закладiв.</w:t>
        <w:noBreakHyphen/>
        <w:t xml:space="preserve"> К.: Муз. Україна, 1990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Iваницький А.I. Українська музична фольклористика: Навчальний посiбник.</w:t>
        <w:noBreakHyphen/>
        <w:t xml:space="preserve"> К.: Заповiт, 1997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Iсторiя української музики. В 6 т. Т.I.</w:t>
        <w:noBreakHyphen/>
        <w:t xml:space="preserve"> К.: Наук. думка, 1989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Symbol" w:cs="Symbol"/>
          <w:sz w:val="28"/>
          <w:szCs w:val="28"/>
        </w:rPr>
        <w:t>Кушпет В. Старцівство: мандрівні співці-музиканти в Україні (</w:t>
      </w:r>
      <w:r>
        <w:rPr>
          <w:rFonts w:eastAsia="Symbol" w:cs="Symbol"/>
          <w:sz w:val="28"/>
          <w:szCs w:val="28"/>
          <w:lang w:val="en-US"/>
        </w:rPr>
        <w:t>XIX</w:t>
      </w:r>
      <w:r>
        <w:rPr>
          <w:rFonts w:eastAsia="Symbol" w:cs="Symbol"/>
          <w:sz w:val="28"/>
          <w:szCs w:val="28"/>
        </w:rPr>
        <w:t>- поч.</w:t>
      </w:r>
      <w:r>
        <w:rPr>
          <w:rFonts w:eastAsia="Symbol" w:cs="Symbol"/>
          <w:sz w:val="28"/>
          <w:szCs w:val="28"/>
          <w:lang w:val="en-US"/>
        </w:rPr>
        <w:t>XX</w:t>
      </w:r>
      <w:r>
        <w:rPr>
          <w:rFonts w:eastAsia="Symbol" w:cs="Symbol"/>
          <w:sz w:val="28"/>
          <w:szCs w:val="28"/>
        </w:rPr>
        <w:t xml:space="preserve"> ст.): Наук. вид. – К.: Темпора, 2007. –  592 с.</w:t>
      </w:r>
    </w:p>
    <w:p>
      <w:pPr>
        <w:pStyle w:val="Normal"/>
        <w:numPr>
          <w:ilvl w:val="0"/>
          <w:numId w:val="2"/>
        </w:numPr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Лановик М.В., Лановик З.Б. Укр.усна нар. творчість: Підручник. – 3-тє видання, стер.-К: Знання Прес, 2005. – 591 с.</w:t>
      </w:r>
    </w:p>
    <w:p>
      <w:pPr>
        <w:pStyle w:val="Normal"/>
        <w:numPr>
          <w:ilvl w:val="0"/>
          <w:numId w:val="2"/>
        </w:numPr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Лозко Г. Українське народознавство. – 3-е вид., Х., Вид. «Див», 2005. – 472 с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Українська народно</w:t>
        <w:noBreakHyphen/>
        <w:t>поетична творчiсть: Хрестоматiя: 2</w:t>
        <w:noBreakHyphen/>
        <w:t>ге вид.</w:t>
        <w:noBreakHyphen/>
        <w:t xml:space="preserve"> К.: Рад школа, 1968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Українська народна поетична творчiсть.</w:t>
        <w:noBreakHyphen/>
        <w:t xml:space="preserve"> К.: Рад школа, Т. 1</w:t>
        <w:noBreakHyphen/>
        <w:t>2, 1958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Хрестоматiя української дожовтневої музики /Укл. i комент. О.Я. Шреєр</w:t>
        <w:noBreakHyphen/>
        <w:t>Ткаченко.</w:t>
        <w:noBreakHyphen/>
        <w:t xml:space="preserve"> К.: 1974, 1976, 1980.</w:t>
      </w:r>
    </w:p>
    <w:p>
      <w:pPr>
        <w:pStyle w:val="Normal"/>
        <w:numPr>
          <w:ilvl w:val="0"/>
          <w:numId w:val="2"/>
        </w:numPr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 xml:space="preserve">Хай М. Українська інструментальна музика усної традиції. Київ- Дрогобич: Коло, 2011.- 467 с. </w:t>
      </w:r>
    </w:p>
    <w:p>
      <w:pPr>
        <w:pStyle w:val="Normal"/>
        <w:numPr>
          <w:ilvl w:val="0"/>
          <w:numId w:val="2"/>
        </w:numPr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Чайка С.В., Чайка М.М. Становлення та розвиток кобзарства на теренах Руси-України:  навчальний посібник / С.В.Чайка, М.М.Чайка. -  Кам’янець-Подільський: ПП «Медобори-2006», 2015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Шреєр</w:t>
        <w:noBreakHyphen/>
        <w:t>Ткаченко О.Я. Iсторiя української музики.</w:t>
        <w:noBreakHyphen/>
        <w:t xml:space="preserve"> К.: Муз. Україна, 1980.</w:t>
        <w:noBreakHyphen/>
        <w:t xml:space="preserve"> Ч.I.</w:t>
      </w:r>
    </w:p>
    <w:p>
      <w:pPr>
        <w:pStyle w:val="Normal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</w:tabs>
        <w:ind w:left="720" w:right="0" w:hanging="720"/>
        <w:rPr/>
      </w:pPr>
      <w:r>
        <w:rPr>
          <w:rFonts w:eastAsia="Symbol" w:cs="Symbol"/>
          <w:sz w:val="28"/>
          <w:szCs w:val="28"/>
        </w:rPr>
        <w:t xml:space="preserve">Форма підсумкового контролю успішності навчання - </w:t>
      </w:r>
      <w:r>
        <w:rPr>
          <w:rFonts w:eastAsia="Symbol" w:cs="Symbol"/>
          <w:i/>
          <w:sz w:val="28"/>
          <w:szCs w:val="28"/>
        </w:rPr>
        <w:t>залік</w:t>
      </w:r>
    </w:p>
    <w:p>
      <w:pPr>
        <w:pStyle w:val="Normal"/>
        <w:rPr>
          <w:rFonts w:eastAsia="Symbol" w:cs="Symbol"/>
          <w:i/>
          <w:i/>
          <w:sz w:val="28"/>
          <w:szCs w:val="28"/>
          <w:lang w:eastAsia="ru-RU"/>
        </w:rPr>
      </w:pPr>
      <w:r>
        <w:rPr>
          <w:rFonts w:eastAsia="Symbol" w:cs="Symbol"/>
          <w:i/>
          <w:sz w:val="28"/>
          <w:szCs w:val="28"/>
          <w:lang w:eastAsia="ru-RU"/>
        </w:rPr>
      </w:r>
    </w:p>
    <w:p>
      <w:pPr>
        <w:pStyle w:val="Normal"/>
        <w:rPr>
          <w:rFonts w:eastAsia="Symbol" w:cs="Symbol"/>
          <w:i/>
          <w:i/>
          <w:sz w:val="28"/>
          <w:szCs w:val="28"/>
          <w:lang w:eastAsia="ru-RU"/>
        </w:rPr>
      </w:pPr>
      <w:r>
        <w:rPr>
          <w:rFonts w:eastAsia="Symbol" w:cs="Symbol"/>
          <w:i/>
          <w:sz w:val="28"/>
          <w:szCs w:val="28"/>
          <w:lang w:eastAsia="ru-RU"/>
        </w:rPr>
      </w:r>
    </w:p>
    <w:p>
      <w:pPr>
        <w:pStyle w:val="Heading3"/>
        <w:numPr>
          <w:ilvl w:val="0"/>
          <w:numId w:val="5"/>
        </w:numPr>
        <w:rPr>
          <w:rFonts w:eastAsia="Symbol" w:cs="Symbol"/>
          <w:bCs w:val="false"/>
          <w:sz w:val="28"/>
          <w:szCs w:val="28"/>
        </w:rPr>
      </w:pPr>
      <w:r>
        <w:rPr>
          <w:rFonts w:eastAsia="Symbol" w:cs="Symbol"/>
          <w:bCs w:val="false"/>
          <w:sz w:val="28"/>
          <w:szCs w:val="28"/>
        </w:rPr>
        <w:t>Засоби діагностики успішності навчання</w:t>
      </w:r>
    </w:p>
    <w:p>
      <w:pPr>
        <w:pStyle w:val="Normal"/>
        <w:widowControl w:val="false"/>
        <w:ind w:left="360" w:right="0" w:hanging="0"/>
        <w:jc w:val="center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завдання вхідного і поточного контролю, модульних  контрольних робіт,  пакет комплексних контрольних робіт.</w:t>
      </w:r>
    </w:p>
    <w:p>
      <w:pPr>
        <w:pStyle w:val="Normal"/>
        <w:widowControl w:val="false"/>
        <w:ind w:left="360" w:right="0" w:hanging="0"/>
        <w:jc w:val="center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</w:r>
    </w:p>
    <w:p>
      <w:pPr>
        <w:pStyle w:val="Heading3"/>
        <w:ind w:left="0" w:right="0" w:hanging="0"/>
        <w:rPr>
          <w:rFonts w:eastAsia="Symbol" w:cs="Symbol"/>
          <w:color w:val="000000"/>
          <w:sz w:val="24"/>
          <w:szCs w:val="28"/>
          <w:lang w:eastAsia="uk-UA"/>
        </w:rPr>
      </w:pPr>
      <w:r>
        <w:rPr>
          <w:rFonts w:eastAsia="Symbol" w:cs="Symbol"/>
          <w:color w:val="000000"/>
          <w:sz w:val="24"/>
          <w:szCs w:val="28"/>
          <w:lang w:eastAsia="uk-UA"/>
        </w:rPr>
      </w:r>
    </w:p>
    <w:p>
      <w:pPr>
        <w:pStyle w:val="Normal"/>
        <w:rPr>
          <w:rFonts w:eastAsia="Symbol" w:cs="Symbol"/>
          <w:color w:val="000000"/>
          <w:sz w:val="24"/>
          <w:szCs w:val="28"/>
          <w:lang w:eastAsia="uk-UA"/>
        </w:rPr>
      </w:pPr>
      <w:r>
        <w:rPr>
          <w:rFonts w:eastAsia="Symbol" w:cs="Symbol"/>
          <w:color w:val="000000"/>
          <w:sz w:val="24"/>
          <w:szCs w:val="28"/>
          <w:lang w:eastAsia="uk-UA"/>
        </w:rPr>
      </w:r>
    </w:p>
    <w:p>
      <w:pPr>
        <w:pStyle w:val="Normal"/>
        <w:rPr>
          <w:rFonts w:eastAsia="Symbol" w:cs="Symbol"/>
          <w:color w:val="000000"/>
          <w:sz w:val="24"/>
          <w:lang w:eastAsia="uk-UA"/>
        </w:rPr>
      </w:pPr>
      <w:r>
        <w:rPr>
          <w:rFonts w:eastAsia="Symbol" w:cs="Symbol"/>
          <w:color w:val="000000"/>
          <w:sz w:val="24"/>
          <w:lang w:eastAsia="uk-UA"/>
        </w:rPr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Heading3"/>
        <w:ind w:left="0" w:right="0" w:hanging="0"/>
        <w:rPr>
          <w:rFonts w:eastAsia="Symbol" w:cs="Symbol"/>
          <w:color w:val="000000"/>
          <w:sz w:val="24"/>
          <w:lang w:eastAsia="uk-UA"/>
        </w:rPr>
      </w:pPr>
      <w:r>
        <w:rPr>
          <w:rFonts w:eastAsia="Symbol" w:cs="Symbol"/>
          <w:color w:val="000000"/>
          <w:sz w:val="24"/>
          <w:lang w:eastAsia="uk-UA"/>
        </w:rPr>
      </w:r>
    </w:p>
    <w:p>
      <w:pPr>
        <w:pStyle w:val="Heading3"/>
        <w:ind w:left="0" w:right="0" w:hanging="0"/>
        <w:rPr>
          <w:rFonts w:eastAsia="Symbol" w:cs="Symbol"/>
          <w:color w:val="000000"/>
          <w:sz w:val="24"/>
          <w:lang w:eastAsia="uk-UA"/>
        </w:rPr>
      </w:pPr>
      <w:r>
        <w:rPr>
          <w:rFonts w:eastAsia="Symbol" w:cs="Symbol"/>
          <w:color w:val="000000"/>
          <w:sz w:val="24"/>
          <w:lang w:eastAsia="uk-UA"/>
        </w:rPr>
      </w:r>
    </w:p>
    <w:p>
      <w:pPr>
        <w:pStyle w:val="Normal"/>
        <w:rPr>
          <w:rFonts w:eastAsia="Symbol" w:cs="Symbol"/>
          <w:color w:val="000000"/>
          <w:sz w:val="24"/>
          <w:lang w:eastAsia="uk-UA"/>
        </w:rPr>
      </w:pPr>
      <w:r>
        <w:rPr>
          <w:rFonts w:eastAsia="Symbol" w:cs="Symbol"/>
          <w:color w:val="000000"/>
          <w:sz w:val="24"/>
          <w:lang w:eastAsia="uk-UA"/>
        </w:rPr>
      </w:r>
    </w:p>
    <w:p>
      <w:pPr>
        <w:pStyle w:val="Heading3"/>
        <w:ind w:left="0" w:right="0" w:hanging="0"/>
        <w:rPr>
          <w:rFonts w:eastAsia="Symbol" w:cs="Symbol"/>
          <w:color w:val="000000"/>
          <w:sz w:val="24"/>
          <w:lang w:eastAsia="uk-UA"/>
        </w:rPr>
      </w:pPr>
      <w:r>
        <w:rPr>
          <w:rFonts w:eastAsia="Symbol" w:cs="Symbol"/>
          <w:color w:val="000000"/>
          <w:sz w:val="24"/>
          <w:lang w:eastAsia="uk-UA"/>
        </w:rPr>
      </w:r>
    </w:p>
    <w:p>
      <w:pPr>
        <w:pStyle w:val="Heading3"/>
        <w:ind w:left="0" w:right="0" w:hanging="0"/>
        <w:rPr>
          <w:rFonts w:eastAsia="Symbol" w:cs="Symbol"/>
          <w:color w:val="000000"/>
          <w:sz w:val="24"/>
          <w:lang w:eastAsia="uk-UA"/>
        </w:rPr>
      </w:pPr>
      <w:r>
        <w:rPr>
          <w:rFonts w:eastAsia="Symbol" w:cs="Symbol"/>
          <w:color w:val="000000"/>
          <w:sz w:val="24"/>
          <w:lang w:eastAsia="uk-UA"/>
        </w:rPr>
      </w:r>
    </w:p>
    <w:p>
      <w:pPr>
        <w:pStyle w:val="Heading3"/>
        <w:ind w:left="0" w:right="0" w:hanging="0"/>
        <w:rPr>
          <w:rFonts w:eastAsia="Symbol" w:cs="Symbol"/>
          <w:color w:val="000000"/>
          <w:sz w:val="24"/>
          <w:lang w:eastAsia="uk-UA"/>
        </w:rPr>
      </w:pPr>
      <w:r>
        <w:rPr>
          <w:rFonts w:eastAsia="Symbol" w:cs="Symbol"/>
          <w:color w:val="000000"/>
          <w:sz w:val="24"/>
          <w:lang w:eastAsia="uk-UA"/>
        </w:rPr>
      </w:r>
    </w:p>
    <w:p>
      <w:pPr>
        <w:pStyle w:val="Heading3"/>
        <w:ind w:left="0" w:right="0" w:hanging="0"/>
        <w:rPr>
          <w:rFonts w:eastAsia="Symbol" w:cs="Symbol"/>
          <w:color w:val="000000"/>
          <w:sz w:val="24"/>
          <w:lang w:eastAsia="uk-UA"/>
        </w:rPr>
      </w:pPr>
      <w:r>
        <w:rPr>
          <w:rFonts w:eastAsia="Symbol" w:cs="Symbol"/>
          <w:color w:val="000000"/>
          <w:sz w:val="24"/>
          <w:lang w:eastAsia="uk-UA"/>
        </w:rPr>
      </w:r>
    </w:p>
    <w:p>
      <w:pPr>
        <w:pStyle w:val="Heading3"/>
        <w:ind w:left="0" w:right="0" w:hanging="0"/>
        <w:rPr>
          <w:rFonts w:eastAsia="Symbol" w:cs="Symbol"/>
          <w:color w:val="000000"/>
          <w:sz w:val="24"/>
          <w:lang w:eastAsia="uk-UA"/>
        </w:rPr>
      </w:pPr>
      <w:r>
        <w:rPr>
          <w:rFonts w:eastAsia="Symbol" w:cs="Symbol"/>
          <w:color w:val="000000"/>
          <w:sz w:val="24"/>
          <w:lang w:eastAsia="uk-UA"/>
        </w:rPr>
      </w:r>
    </w:p>
    <w:p>
      <w:pPr>
        <w:pStyle w:val="Heading3"/>
        <w:ind w:left="0" w:right="0" w:hanging="0"/>
        <w:rPr>
          <w:rFonts w:eastAsia="Symbol" w:cs="Symbol"/>
          <w:color w:val="000000"/>
          <w:sz w:val="24"/>
          <w:lang w:eastAsia="uk-UA"/>
        </w:rPr>
      </w:pPr>
      <w:r>
        <w:rPr>
          <w:rFonts w:eastAsia="Symbol" w:cs="Symbol"/>
          <w:color w:val="000000"/>
          <w:sz w:val="24"/>
          <w:lang w:eastAsia="uk-UA"/>
        </w:rPr>
      </w:r>
    </w:p>
    <w:p>
      <w:pPr>
        <w:pStyle w:val="Heading3"/>
        <w:ind w:left="0" w:right="0" w:hanging="0"/>
        <w:rPr>
          <w:rFonts w:eastAsia="Symbol" w:cs="Symbol"/>
          <w:color w:val="000000"/>
          <w:sz w:val="24"/>
          <w:lang w:eastAsia="uk-UA"/>
        </w:rPr>
      </w:pPr>
      <w:r>
        <w:rPr>
          <w:rFonts w:eastAsia="Symbol" w:cs="Symbol"/>
          <w:color w:val="000000"/>
          <w:sz w:val="24"/>
          <w:lang w:eastAsia="uk-UA"/>
        </w:rPr>
      </w:r>
    </w:p>
    <w:p>
      <w:pPr>
        <w:pStyle w:val="Heading3"/>
        <w:ind w:left="0" w:right="0" w:hanging="0"/>
        <w:rPr>
          <w:rFonts w:eastAsia="Symbol" w:cs="Symbol"/>
          <w:color w:val="000000"/>
          <w:sz w:val="24"/>
          <w:lang w:eastAsia="uk-UA"/>
        </w:rPr>
      </w:pPr>
      <w:r>
        <w:rPr>
          <w:rFonts w:eastAsia="Symbol" w:cs="Symbol"/>
          <w:color w:val="000000"/>
          <w:sz w:val="24"/>
          <w:lang w:eastAsia="uk-UA"/>
        </w:rPr>
      </w:r>
    </w:p>
    <w:p>
      <w:pPr>
        <w:pStyle w:val="Heading3"/>
        <w:ind w:left="0" w:right="0" w:hanging="0"/>
        <w:rPr>
          <w:rFonts w:eastAsia="Symbol" w:cs="Symbol"/>
          <w:color w:val="000000"/>
          <w:sz w:val="24"/>
          <w:lang w:eastAsia="uk-UA"/>
        </w:rPr>
      </w:pPr>
      <w:r>
        <w:rPr>
          <w:rFonts w:eastAsia="Symbol" w:cs="Symbol"/>
          <w:color w:val="000000"/>
          <w:sz w:val="24"/>
          <w:lang w:eastAsia="uk-UA"/>
        </w:rPr>
      </w:r>
    </w:p>
    <w:p>
      <w:pPr>
        <w:pStyle w:val="Heading3"/>
        <w:ind w:left="0" w:right="0" w:hanging="0"/>
        <w:rPr>
          <w:rFonts w:eastAsia="Symbol" w:cs="Symbol"/>
          <w:color w:val="000000"/>
          <w:sz w:val="24"/>
          <w:lang w:eastAsia="uk-UA"/>
        </w:rPr>
      </w:pPr>
      <w:r>
        <w:rPr>
          <w:rFonts w:eastAsia="Symbol" w:cs="Symbol"/>
          <w:color w:val="000000"/>
          <w:sz w:val="24"/>
          <w:lang w:eastAsia="uk-UA"/>
        </w:rPr>
      </w:r>
    </w:p>
    <w:p>
      <w:pPr>
        <w:pStyle w:val="Heading3"/>
        <w:ind w:left="0" w:right="0" w:hanging="0"/>
        <w:rPr>
          <w:rFonts w:eastAsia="Symbol" w:cs="Symbol"/>
          <w:color w:val="000000"/>
          <w:sz w:val="24"/>
          <w:lang w:eastAsia="uk-UA"/>
        </w:rPr>
      </w:pPr>
      <w:r>
        <w:rPr>
          <w:rFonts w:eastAsia="Symbol" w:cs="Symbol"/>
          <w:color w:val="000000"/>
          <w:sz w:val="24"/>
          <w:lang w:eastAsia="uk-UA"/>
        </w:rPr>
      </w:r>
    </w:p>
    <w:p>
      <w:pPr>
        <w:pStyle w:val="Heading3"/>
        <w:ind w:left="0" w:right="0" w:hanging="0"/>
        <w:rPr/>
      </w:pPr>
      <w:r>
        <w:rPr>
          <w:rFonts w:eastAsia="Symbol" w:cs="Symbol"/>
          <w:color w:val="000000"/>
          <w:sz w:val="24"/>
          <w:lang w:eastAsia="uk-UA"/>
        </w:rPr>
        <w:t xml:space="preserve">5. </w:t>
      </w:r>
      <w:r>
        <w:rPr>
          <w:rFonts w:eastAsia="Symbol" w:cs="Symbol"/>
          <w:sz w:val="28"/>
          <w:szCs w:val="28"/>
        </w:rPr>
        <w:t>Структурно-логічна схема дисципліни</w:t>
      </w:r>
    </w:p>
    <w:p>
      <w:pPr>
        <w:pStyle w:val="Heading3"/>
        <w:ind w:left="360" w:right="0" w:hanging="0"/>
        <w:rPr>
          <w:rFonts w:eastAsia="Symbol" w:cs="Symbol"/>
          <w:sz w:val="28"/>
          <w:szCs w:val="28"/>
        </w:rPr>
      </w:pPr>
      <w:r>
        <w:rPr>
          <w:rFonts w:eastAsia="Symbol" w:cs="Symbol"/>
          <w:sz w:val="28"/>
          <w:szCs w:val="28"/>
        </w:rPr>
        <w:t>«Народознавство і музичний фольклор України»</w:t>
      </w:r>
    </w:p>
    <w:p>
      <w:pPr>
        <w:pStyle w:val="Normal"/>
        <w:tabs>
          <w:tab w:val="clear" w:pos="708"/>
          <w:tab w:val="left" w:pos="-180" w:leader="none"/>
        </w:tabs>
        <w:rPr>
          <w:rFonts w:eastAsia="Symbol" w:cs="Symbol"/>
          <w:b/>
          <w:b/>
          <w:bCs/>
          <w:sz w:val="28"/>
          <w:szCs w:val="28"/>
        </w:rPr>
      </w:pPr>
      <w:r>
        <w:rPr>
          <w:rFonts w:eastAsia="Symbol" w:cs="Symbol"/>
          <w:b/>
          <w:bCs/>
          <w:sz w:val="28"/>
          <w:szCs w:val="28"/>
        </w:rPr>
      </w:r>
    </w:p>
    <w:p>
      <w:pPr>
        <w:pStyle w:val="Normal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Cs/>
          <w:sz w:val="28"/>
          <w:szCs w:val="28"/>
        </w:rPr>
        <w:tab/>
      </w:r>
      <w:r>
        <w:rPr>
          <w:rFonts w:eastAsia="Symbol" w:cs="Symbol"/>
          <w:lang w:val="en-US" w:eastAsia="en-US"/>
        </w:rPr>
        <mc:AlternateContent>
          <mc:Choice Requires="wpg">
            <w:drawing>
              <wp:inline distT="0" distB="0" distL="0" distR="0">
                <wp:extent cx="5942330" cy="6285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6285240"/>
                          <a:chOff x="0" y="0"/>
                          <a:chExt cx="5942160" cy="62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2285280" cy="1256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ступ (історичний огляд та основи теорії фолкльору) Методика збирацької та транскрипційної робі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914400"/>
                            <a:ext cx="1941840" cy="1027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итячий фольклор, трудові пісні. Українськ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адиційна інструментальна музика, танец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29280"/>
                            <a:ext cx="1713960" cy="799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Усно-писемна українська традиційна музична творчі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171880"/>
                            <a:ext cx="1824840" cy="12567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кремі видові системи: дитячий фолкльор. Український традиційний інструментальний фолкль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5143680"/>
                            <a:ext cx="1713960" cy="684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Ліричний рід: соціально-побутові та побутові пісн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399760"/>
                            <a:ext cx="1598760" cy="800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МКР, залі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656880"/>
                            <a:ext cx="1713960" cy="570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Календарно-обрядовий фолкль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72000"/>
                            <a:ext cx="1596960" cy="570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Родинно-обрядовий фолкль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685080"/>
                            <a:ext cx="45648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943280"/>
                            <a:ext cx="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900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560" y="4229280"/>
                            <a:ext cx="34236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5143680"/>
                            <a:ext cx="57168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5485680"/>
                            <a:ext cx="340920" cy="112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027760"/>
                            <a:ext cx="0" cy="228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0880"/>
                            <a:ext cx="0" cy="1027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713960"/>
                            <a:ext cx="912960" cy="684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743200"/>
                            <a:ext cx="341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3085560"/>
                            <a:ext cx="912960" cy="9126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3199680"/>
                            <a:ext cx="569520" cy="1485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3199680"/>
                            <a:ext cx="570960" cy="2170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084840"/>
                            <a:ext cx="457200" cy="20566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970360"/>
                            <a:ext cx="570960" cy="1370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00400"/>
                            <a:ext cx="159876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Найдавніші часи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Зародження кобзар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388548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97036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18280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Кобзарство в Україні в Х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– ХХ ст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Старосвітські музичн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інструменти кобзарів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кобза, старосвітськ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бандура, торба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9480" y="2856960"/>
                            <a:ext cx="45648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99760"/>
                            <a:ext cx="34164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5375160"/>
                            <a:ext cx="148392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Ураїнський народний еп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1484640"/>
                            <a:ext cx="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15987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учасний стан та пробле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кобзар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57480"/>
                            <a:ext cx="798840" cy="11415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494.9pt" coordorigin="0,0" coordsize="9358,9898">
                <v:rect id="shape_0" stroked="f" o:allowincell="f" style="position:absolute;left:0;top:0;width:9357;height:9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880;top:179;width:3598;height:197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ступ (історичний огляд та основи теорії фолкльору) Методика збирацької та транскрипційної робі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119;top:1440;width:3057;height:161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итячий фольклор, трудові пісні. Українськ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адиційна інструментальна музика, танец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6660;width:2698;height:125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Усно-писемна українська традиційна музична творч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99;top:3420;width:2873;height:197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кремі видові системи: дитячий фолкльор. Український традиційний інструментальний фолкль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79;top:8100;width:2698;height:1077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Ліричний рід: соціально-побутові та побутові піс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39;top:3779;width:2517;height:1260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МКР, залі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79;top:5759;width:2698;height:89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Календарно-обрядовий фолкль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99;top:7200;width:2514;height:89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Родинно-обрядовий фолкль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479,1079" to="7197,143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559,3060" to="7559,34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740,5400" to="7740,575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98,6660" to="7736,719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118,8100" to="7017,845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779,8639" to="4315,8815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439,7918" to="1439,8277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80,2159" to="4680,377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039,2699" to="6476,3776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59,4320" to="6296,4320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039,4859" to="6476,6295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679,5039" to="5575,7377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138,5039" to="5036,8456" stroked="t" o:allowincell="f" style="position:absolute;flip:x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059,4858" to="3778,809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519,4678" to="3417,6835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179;top:5040;width:2517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Найдавніші часи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Зародження кобзар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1259,6119" to="1259,665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259,4678" to="1259,5035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0;top:2699;width:287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Кобзарство в Україні в Х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– ХХ ст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Старосвітські музичн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інструменти кобзарів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кобза, старосвітськ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бандура, торбан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2519,4499" to="3237,521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880,3779" to="3417,413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357;top:8465;width:2336;height:7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Ураїнський народний еп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439,2338" to="1439,2696" stroked="t" o:allowincell="f" style="position:absolute;flip:y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oval id="shape_0" fillcolor="white" stroked="t" o:allowincell="f" style="position:absolute;left:179;top:1259;width:2517;height:10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учасний стан та пробле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кобзарств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line id="shape_0" from="2700,1980" to="3957,377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lineRule="auto" w:line="360"/>
        <w:rPr>
          <w:rFonts w:eastAsia="Symbol" w:cs="Symbol"/>
          <w:b/>
          <w:b/>
          <w:sz w:val="28"/>
          <w:szCs w:val="28"/>
        </w:rPr>
      </w:pPr>
      <w:r>
        <w:rPr>
          <w:rFonts w:eastAsia="Symbol" w:cs="Symbo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/>
        <w:b/>
        <w:szCs w:val="28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5z0">
    <w:name w:val="WW8Num5z0"/>
    <w:qFormat/>
    <w:rPr>
      <w:b/>
      <w:i/>
      <w:sz w:val="28"/>
      <w:szCs w:val="28"/>
    </w:rPr>
  </w:style>
  <w:style w:type="character" w:styleId="WW8Num5z1">
    <w:name w:val="WW8Num5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Symbol" w:cs="Times New Roman"/>
      <w:sz w:val="28"/>
      <w:szCs w:val="28"/>
      <w:lang w:val="uk-U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i/>
      <w:sz w:val="28"/>
      <w:szCs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Style9">
    <w:name w:val="Основной шрифт абзаца"/>
    <w:qFormat/>
    <w:rPr/>
  </w:style>
  <w:style w:type="character" w:styleId="Style10">
    <w:name w:val="Символ сноски"/>
    <w:basedOn w:val="Style9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right="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1:00Z</dcterms:created>
  <dc:creator>XP</dc:creator>
  <dc:description/>
  <dc:language>en-US</dc:language>
  <cp:lastModifiedBy/>
  <cp:lastPrinted>2015-11-19T15:58:00Z</cp:lastPrinted>
  <dcterms:modified xsi:type="dcterms:W3CDTF">2019-12-20T09:02:42Z</dcterms:modified>
  <cp:revision>17</cp:revision>
  <dc:subject/>
  <dc:title>                              </dc:title>
</cp:coreProperties>
</file>