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І КУРС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014. ФІЛОЛОГІЯ (УКРАЇНСЬКА МОВА І ЛІТЕРАТУР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ська жаргонологія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та навчальної дисципліни: </w:t>
      </w:r>
      <w:r>
        <w:rPr>
          <w:sz w:val="28"/>
          <w:szCs w:val="28"/>
          <w:lang w:val="uk-UA"/>
        </w:rPr>
        <w:t>ознайомлення студентів із засадами української жаргонології, окреслення понять «жаргон», «арго», «сленг»; виявлення шляхів творення й поширення жаргонізмів в українському мовно-політичному просторі; аналіз жаргонної лексики засобів масової інформації та українських художніх творів.</w:t>
      </w:r>
    </w:p>
    <w:p>
      <w:pPr>
        <w:pStyle w:val="Normal"/>
        <w:ind w:right="-28" w:firstLine="425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>Навчальна дисципліна «Українська жаргонологія» охоплює коло питань, пов’язаних із вивченням історії становлення української жаргонології, зародженням й творенням жаргонної лексики української мови. З’ясовується зміст основних понять, аналізуються чинники творення жаргонізмів і їх швидке поширення, тлумачаться терміни та визначається чітка різниця між ни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значається роль і значення жаргонізмів для української мови, аналізуються засоби масової інформації й твори письменників на предмет вживання жаргонної лекси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дисципліни:</w:t>
      </w:r>
      <w:r>
        <w:rPr>
          <w:sz w:val="28"/>
          <w:szCs w:val="28"/>
          <w:lang w:val="uk-UA"/>
        </w:rPr>
        <w:t xml:space="preserve"> ознайомити з основними термінами й принципами творення жаргонізмів; визначити зміст понять «жаргон», «арго», «сленг»; розглянути українську жаргонологію в аспекті розвитку й становлення сучасної лінгвістичної нау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лановані результати навчанн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нання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новних понять й термінів української жаргонології; основних етапів розвитку й становлення української жаргонології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омпетенції, уміння, навичк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ерувати основними поняттями й термінами української жаргонології;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налізувати етапи її розвитку й становлення; розкривати зміст </w:t>
      </w:r>
      <w:r>
        <w:rPr>
          <w:sz w:val="28"/>
          <w:szCs w:val="28"/>
          <w:lang w:val="uk-UA"/>
        </w:rPr>
        <w:t>понять «жаргон», «арго», «сленг»</w:t>
      </w:r>
      <w:r>
        <w:rPr>
          <w:color w:val="000000"/>
          <w:sz w:val="28"/>
          <w:szCs w:val="28"/>
          <w:lang w:val="uk-UA"/>
        </w:rPr>
        <w:t>, визначати їх категорійні ознаки; вміти аналізувати жаргонізм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 навчальної дисципліни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ліковий кредит 1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містовий модуль 1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Тема 1. </w:t>
      </w:r>
      <w:r>
        <w:rPr>
          <w:sz w:val="28"/>
          <w:szCs w:val="28"/>
        </w:rPr>
        <w:t>Слен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лінгвосоціальне явище та органічна складова національної м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ема 2. </w:t>
      </w:r>
      <w:r>
        <w:rPr>
          <w:sz w:val="28"/>
          <w:szCs w:val="28"/>
        </w:rPr>
        <w:t>Міфологічний субстрат жаргонної лексики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ма 3. </w:t>
      </w:r>
      <w:r>
        <w:rPr>
          <w:sz w:val="28"/>
          <w:szCs w:val="28"/>
        </w:rPr>
        <w:t>Структурно-семантичний аспект жарго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ма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учасна жаргонологія й словотвірні інновації в жаргон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ексична система українськомовного молодіжного сленг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ема 6.  Жаргонна лексика в засобах масової комунік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ма 7. </w:t>
      </w:r>
      <w:r>
        <w:rPr>
          <w:sz w:val="28"/>
          <w:szCs w:val="28"/>
        </w:rPr>
        <w:t>Жаргонізми у художньому тек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Обсяг навчальної дисципліни: </w:t>
      </w:r>
      <w:r>
        <w:rPr>
          <w:color w:val="000000"/>
          <w:sz w:val="28"/>
          <w:szCs w:val="28"/>
          <w:lang w:val="uk-UA"/>
        </w:rPr>
        <w:t>4 кредити ECTS, 120 год., з них: 40 год. аудиторних: 20 год. лекційних, 20 год. практичних занять; 80 год. самостійної  робо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підсумкового контролю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highlight w:val="magenta"/>
          <w:lang w:val="uk-UA"/>
        </w:rPr>
        <w:t>залі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Викладацький склад:</w:t>
      </w:r>
      <w:r>
        <w:rPr>
          <w:color w:val="000000"/>
          <w:sz w:val="28"/>
          <w:szCs w:val="28"/>
          <w:lang w:val="uk-UA"/>
        </w:rPr>
        <w:t xml:space="preserve"> кандидат філологічних наук, доцент кафедри української мови Беркещук І.С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Розподіл балів, що присвоюються студент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38"/>
        <w:gridCol w:w="2602"/>
        <w:gridCol w:w="2078"/>
      </w:tblGrid>
      <w:tr>
        <w:trPr>
          <w:trHeight w:val="488" w:hRule="atLeast"/>
          <w:cantSplit w:val="true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очний і модульний контроль (100 балі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а</w:t>
            </w:r>
          </w:p>
        </w:tc>
      </w:tr>
      <w:tr>
        <w:trPr>
          <w:trHeight w:val="5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стовий модуль 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балів</w:t>
            </w:r>
          </w:p>
        </w:tc>
      </w:tr>
      <w:tr>
        <w:trPr>
          <w:trHeight w:val="7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 </w:t>
            </w:r>
            <w:r>
              <w:rPr>
                <w:color w:val="000000"/>
                <w:sz w:val="28"/>
                <w:szCs w:val="28"/>
              </w:rPr>
              <w:t>балі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  </w:t>
            </w:r>
            <w:r>
              <w:rPr>
                <w:color w:val="000000"/>
                <w:sz w:val="28"/>
                <w:szCs w:val="28"/>
              </w:rPr>
              <w:t>балі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алі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основної літератури: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асенко Л. </w:t>
      </w:r>
      <w:r>
        <w:rPr>
          <w:color w:val="000000"/>
          <w:sz w:val="28"/>
          <w:szCs w:val="28"/>
          <w:shd w:fill="FFFFFF" w:val="clear"/>
        </w:rPr>
        <w:t>Динаміка мовних змін у Києві за роки незалежності // Студії з україністики. Вип. ХІІ. К., 2012. С.237 – 248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енко Л. Мовна ситуація України // Незалежний культурологічний часопис «Ї». 2004. Число 35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Масенко Л. Мова і суспільство: Постколоніальний вимір. К.: Видавн. дім «КМ Академія», 2004. 164 с.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/>
      </w:pPr>
      <w:r>
        <w:rPr>
          <w:sz w:val="28"/>
          <w:szCs w:val="28"/>
          <w:lang w:val="uk-UA"/>
        </w:rPr>
        <w:t>Мосенкіс Ю. Л. Феномен українського молодіжного сленгу (сутність, розвиток, контакти) /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. Мосенкіс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абовий, О.С. Фурса. К., Умань: ПП Жовтий, 2008. 220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/>
      </w:pPr>
      <w:r>
        <w:rPr>
          <w:sz w:val="28"/>
          <w:szCs w:val="28"/>
          <w:lang w:val="uk-UA"/>
        </w:rPr>
        <w:t>Ставицька Л.О. Арго, жаргон, сленг: Соціяльна диференціяція української мови / Л.О. Ставицька. К.: Критика, 2005. 464 с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тавицька Л. Український жарґон. Словник. </w:t>
      </w:r>
      <w:r>
        <w:rPr>
          <w:b w:val="false"/>
          <w:color w:val="000000"/>
          <w:sz w:val="28"/>
          <w:szCs w:val="28"/>
          <w:shd w:fill="FFFFFF" w:val="clear"/>
        </w:rPr>
        <w:t>Український науковий інститут Гарвардського університету, Інститут критики; Національна Академія наук України, Інститут української мови. Київ: Часопис "Критика", 2005.494 с.</w:t>
      </w:r>
    </w:p>
    <w:p>
      <w:pPr>
        <w:pStyle w:val="Style15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20"/>
        <w:textAlignment w:val="baseline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mt">
    <w:name w:val="fm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8:00Z</dcterms:created>
  <dc:creator>Admin</dc:creator>
  <dc:description/>
  <cp:keywords/>
  <dc:language>en-US</dc:language>
  <cp:lastModifiedBy>Inna</cp:lastModifiedBy>
  <dcterms:modified xsi:type="dcterms:W3CDTF">2020-08-26T11:50:00Z</dcterms:modified>
  <cp:revision>5</cp:revision>
  <dc:subject/>
  <dc:title>І КУРС</dc:title>
</cp:coreProperties>
</file>