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ИКА НАВЧАННЯ ФІЛОЛОГІЧНИХ ДИСЦИПЛ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ЗАКЛАДІ ВИЩОЇ ОСВІ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 1. МЕТОДИКА НАВЧАННЯ УКРАЇНСЬКОЇ М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КЛАДІ ВИЩОЇ ОСВІ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 вивчення навчальної дисципліни:</w:t>
      </w:r>
      <w:r>
        <w:rPr>
          <w:rFonts w:cs="Times New Roman" w:ascii="Times New Roman" w:hAnsi="Times New Roman"/>
          <w:sz w:val="24"/>
          <w:szCs w:val="24"/>
        </w:rPr>
        <w:t xml:space="preserve"> теоретично і практично підготувати студентів до професійної діяльності викладача мовознавчих дисциплін у закладах вищої освіти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5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ємозв’язок з іншими навчальними дисциплінами навчального плану підготовки фахівців. </w:t>
      </w:r>
      <w:r>
        <w:rPr>
          <w:rFonts w:cs="Times New Roman" w:ascii="Times New Roman" w:hAnsi="Times New Roman"/>
          <w:sz w:val="24"/>
          <w:szCs w:val="24"/>
        </w:rPr>
        <w:t>Дисципліни-пререквізити: лінгвістичні дисципліни (сучасна українська літературна мова, діалектологія, історична граматика, стилістика української мови та інші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right="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компетентностей, здобуття яких гарантуватиме вивчення навчальної дисциплі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b/>
          <w:i/>
          <w:lang w:val="uk-UA"/>
        </w:rPr>
        <w:t>Інтегральна компетентність</w:t>
      </w:r>
      <w:r>
        <w:rPr>
          <w:lang w:val="uk-UA"/>
        </w:rPr>
        <w:t xml:space="preserve">. Здатність розв’язувати складні спеціалізовані задачі та практичні проблеми у галузі лінгвістики, літературознавства, фольклористики в процесі навчання, професійної діяльності і наукового дослідження, що передбачає застосування новітніх теорій та методів мовознавчої та літературознавчої науки та фольклористики і характеризується комплексністю та невизначеністю умов. </w:t>
      </w:r>
    </w:p>
    <w:p>
      <w:pPr>
        <w:pStyle w:val="Default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ind w:firstLine="709"/>
        <w:jc w:val="both"/>
        <w:rPr>
          <w:lang w:val="uk-UA"/>
        </w:rPr>
      </w:pPr>
      <w:r>
        <w:rPr>
          <w:b/>
          <w:i/>
          <w:lang w:val="uk-UA"/>
        </w:rPr>
        <w:t>Загальні компетентності</w:t>
      </w:r>
      <w:r>
        <w:rPr>
          <w:lang w:val="uk-UA"/>
        </w:rPr>
        <w:t>:</w:t>
      </w:r>
    </w:p>
    <w:tbl>
      <w:tblPr>
        <w:tblW w:w="95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7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Дієвість</w:t>
            </w:r>
            <w:r>
              <w:rPr/>
              <w:t xml:space="preserve">. Здатність вчитися, оволодівати сучасними знаннями, застосовувати набуті знання в практичних ситуаціях. Здатність бути критичним і самокритичним; здатність до адаптації та дії в новій ситуації; здатність приймати обґрунтовані рішення; визначеність і наполегливість щодо поставлених завдань і взятих обов’язків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Гнучкість мислення. </w:t>
            </w:r>
            <w:r>
              <w:rPr/>
              <w:t xml:space="preserve">Здатність до набуття гнучкого мислення, відкритість до застосування фахових знань та компетентностей у широкому діапазоні можливих місць роботи та повсякденному житті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3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Контактність. </w:t>
            </w:r>
            <w:r>
              <w:rPr/>
              <w:t xml:space="preserve">Здатність до ефективного спілкування та до роботи в команді фахівців з різних галузей, до використання інформаційно-комунікативних технологій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4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Аналітичність мислення. </w:t>
            </w:r>
            <w:r>
              <w:rPr/>
              <w:t xml:space="preserve">Здатність до абстрактного мислення, аналізу та синтезу на основі логічних аргументів та перевірених фактів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5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Мобільність</w:t>
            </w:r>
            <w:r>
              <w:rPr/>
              <w:t xml:space="preserve">. Здатність ефективно використовувати іноземну мову у зв’язку з професійними завданнями. Здатність працювати в міжнародному контексті, розуміти культуру та традиції інших країн, цінувати та поважати вияви мультикультурності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6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Групова робота. </w:t>
            </w:r>
            <w:r>
              <w:rPr/>
              <w:t xml:space="preserve">Здатність до міжособистісного спілкування; комунікаційні навички, здатність до самокритики, навички роботи в команді; навички планування та управління часом; уміння і здатність до прийняття рішень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7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Комунікаційні навички. </w:t>
            </w:r>
            <w:r>
              <w:rPr/>
              <w:t xml:space="preserve">Здатність до ефективного комунікування та до представлення складної комплексної інформації у стислій формі усно та письмово, використовуючи інформаційно-комунікаційні технології та відповідні технічні терміни; вільне володіння державною мовою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8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Ерудованість</w:t>
            </w:r>
            <w:r>
              <w:rPr/>
              <w:t xml:space="preserve">. Акумулювання знань з історії та культурології, що забезпечують загальну культуру й соціалізацію особистості, знання вітчизняної історії, розуміння причинно-наслідкових зв'язків розвитку суспільства та культури й уміння їх використовувати в професійній і соціальній діяльності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09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Компетентність і особистісний розвиток. </w:t>
            </w:r>
            <w:r>
              <w:rPr/>
              <w:t xml:space="preserve">Здатність застосовувати систематизовані теоретичні та практичні знання з гуманітарних та соціальних наук у вирішенні соціальних і професійних завдань. Здатність виявляти проблеми і виробляти рішення щодо їх усунення; здатність вчитися і вдосконалюватись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10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Креативність</w:t>
            </w:r>
            <w:r>
              <w:rPr/>
              <w:t xml:space="preserve">. Здатність генерувати нові ідеї. Здатність до самовдосконалення і саморозвитку на основі рефлексії своєї професійної діяльності, до використання власного творчого потенціалу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1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Дослідницька вправність. </w:t>
            </w:r>
            <w:r>
              <w:rPr/>
              <w:t xml:space="preserve">Здатність проводити наукове дослідження на відповідному рівні; здатність до пошуку, оброблення та аналізу інформації з різних джерел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К 1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Академічна доброчесність. </w:t>
            </w:r>
            <w:r>
              <w:rPr/>
              <w:t xml:space="preserve">Здатність до свідомого поцінування вартості інтелектуальної власності, відстоювання принципів правової охорони об'єктів інтелектуальної власності в Україні та світі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К 13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Моральність і відповідальність. </w:t>
            </w:r>
            <w:r>
              <w:rPr/>
              <w:t xml:space="preserve">Здатність діяти на основі етичних міркувань, соціально відповідально та свідомо, дотримуватись етичних принципів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К 14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Дотримання безпеки праці</w:t>
            </w:r>
            <w:r>
              <w:rPr>
                <w:sz w:val="23"/>
                <w:szCs w:val="23"/>
              </w:rPr>
              <w:t xml:space="preserve">. Здатність та готовність до врахування положень законодавчих та нормативно-правових актів з охорони праці при виконанні виробничих та управлінських функцій.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0" w:firstLine="65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Default"/>
        <w:ind w:firstLine="709"/>
        <w:jc w:val="both"/>
        <w:rPr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</w:rPr>
        <w:t>Спеціальні (фахові, предметні) компетен</w:t>
      </w:r>
      <w:r>
        <w:rPr>
          <w:b/>
          <w:bCs/>
          <w:i/>
          <w:sz w:val="23"/>
          <w:szCs w:val="23"/>
          <w:lang w:val="uk-UA"/>
        </w:rPr>
        <w:t>тності</w:t>
      </w:r>
    </w:p>
    <w:p>
      <w:pPr>
        <w:pStyle w:val="2"/>
        <w:shd w:fill="auto" w:val="clear"/>
        <w:spacing w:lineRule="auto" w:line="240" w:before="0" w:after="0"/>
        <w:ind w:left="50" w:firstLine="659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tbl>
      <w:tblPr>
        <w:tblW w:w="95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1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К 0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ня державних документів з питань мовної політики, освіти і науки. Усвідомле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та захисту інтелектуальної власності на її результати. Знання теоретичних основ та проблем сучасної мовознавчої науки і літературознавства, закономірностей процесу організації та проведення наукових досліджень. Вміння оперативно засвоювати новітні теорії, концепції, методики дослідження як у галузі філології, так і на межі різних гуманітарних наук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К 02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до усвідомлення й вільного володіння науковим апаратом для самостійного засвоєння теоретичних основ української мови та літератури, методик викладання української мови та літератури у ЗВО. Вміння реалізовувати знання з основних понять і концепцій сучасної мовознавчої науки та літературознавства, вільно оперувати мовознавчим і літературознавчим матеріалом і термінологією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К 03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ня основ методології філологічного аналізу. Здатність професійно застосовувати поглиблені знання з обраної філологічної спеціалізації: мовознавства, літературознавства, фольклористики, прикладної лінгвістики у практичній фаховій діяльності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К 19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володіти методологічними й теоретичними основами філологічних наук та методик навчання української мови і літератури у ЗВО. Володіння науковими знаннями про цілі і завдання сучасної філологічної освіти та методики навчання мови і літератури у закладах вищої освіти. Володіння професійними якостями філолога, викладача української мови і літератури у ЗВО, знаннями про традиційні та інноваційні підходи до вирішення проблем філологічної освіти. Здатність орієнтуватись в основних тенденціях, що визначають сучасний стан літературної і мовної освіти у вищих закладах.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0" w:firstLine="65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50" w:firstLine="659"/>
        <w:jc w:val="both"/>
        <w:rPr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а реалізації здобутих компетентностей для працевлаштування за фахом</w:t>
      </w:r>
      <w:r>
        <w:rPr>
          <w:b w:val="false"/>
          <w:sz w:val="24"/>
          <w:szCs w:val="24"/>
          <w:lang w:val="uk-UA"/>
        </w:rPr>
        <w:t>: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икладач української мови і літератури закладу вищої освіти</w:t>
      </w:r>
      <w:r>
        <w:rPr>
          <w:b w:val="false"/>
          <w:sz w:val="24"/>
          <w:szCs w:val="24"/>
          <w:lang w:val="uk-UA" w:eastAsia="en-US"/>
        </w:rPr>
        <w:t>, лектор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ListParagraph"/>
        <w:ind w:left="720" w:right="5" w:hanging="0"/>
        <w:rPr/>
      </w:pPr>
      <w:r>
        <w:rPr/>
        <w:t>Очікувані результати навч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Н 0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демонструвати знання мовного законодавства, уміння застосовувати його у філологічній діяльності. Здатність застосувати знання та розуміння галузевого законодавства, нормативно-інструктивних матеріалів та основ управління у сфері вищої освіти та наукової діяльності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Н 0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демонструвати знання про сучасні напрями в літературознавчій та мовознавчій науці. Здатність застосувати знання та розуміння ролі та значення наукових досліджень у розвитку науки і практики вищої освіти. Здатність виявляти вміння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. Здатність застосовувати знання з нелінгвістичних сфер у філологічній діяльності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Н 19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виявляти навички працювати самостійно (виконання ІНДЗ, виконання творчих завдань, написання наукових робіт) або у групі (проектна діяльність, включаючи навички лідерства при їх виконанні), виявляти уміння отримувати результат в умовах обмеженого час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Н 2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тність демонструвати професійне володіння методикою навчання філологічних дисциплін у ЗВО, уміння її застосовувати у власній діяльності; знання методики викладання української мови та літератури у ЗВО та вміння творчо розв'язувати методичні задачі в процесі роботи, вносити до планів науково виважені корективи з метою досягнення бажаного результату. Здатність до пошуку та використання раціональних способів підвищення власної професійної компетентності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sz w:val="24"/>
          <w:szCs w:val="24"/>
        </w:rPr>
        <w:t xml:space="preserve"> загальних питань методики викладання мовознавчих дисциплін у закладах вищої освіти;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вивчення української мови на філологічному та неспеціальних факультетах; методики позааудиторної роботи у ЗВО;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 методичної роботи викладача вищої школи; конкретних прикладних питань вивчення української мови у З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іння, навички, компетентності:</w:t>
      </w:r>
      <w:r>
        <w:rPr>
          <w:rFonts w:cs="Times New Roman" w:ascii="Times New Roman" w:hAnsi="Times New Roman"/>
          <w:sz w:val="24"/>
          <w:szCs w:val="24"/>
        </w:rPr>
        <w:t xml:space="preserve"> знання основних завдань вивчення української мови у ЗВО; оптимальне використання можливостей української мови для реалізації освітньої, виховної та розвивальної мети; проведення методичного аналізу матеріалу, що вивчатиметься; робота з підручником та іншими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ими джерелами (зокрема інтернетними), вміле використання дидактичних можливостей навчальної книги; планування навчального матеріалу на навчальний рік, семестр, заняття; складання робочих навчальних програм, укладання комплексів навчально-методичного забезпечення дисципліни; підготовка лекцій, укладання планів практичних і лабораторних занять та аналіз їх; оволодіння технологією основних методів і прийомів навчання української мови у ЗВО; здійснення позааудиторної зі студентами; презентування своїх методичних ідей та застосування інноваційних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 і провідних педагогічних технологій під час викладання української мови у ЗВО; знання закономірностей процесу організації освітнього  процесу у вищій школі;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тність до навчання, креативність, володіння технологіями пошуку інформації, гнучкість мислення; здатність до аналізу й синтезу, організації та планування, засвоєння основних базових знань з методики навчання української мови у ЗВО, навички управління інформацією (уміння знаходити та аналізувати інформацію з різних джерел), розв’язання складних завдань і проблем, планування та управління часом; здатність застосовувати знання на практиці, дослідницькі навички та вміння, здатність до навчання, здатність працювати самостійно, турбота про якість, бажання досягти успіху; володіння культурою мислення, здатність демонструвати й застосовувати знання; усвідомлення соціальної значущості професії, висока мотивація професійної діяльності; намагання до саморозвитку, підвищення кваліфікації й науково-педагогічної майстерності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діння нормами української літературної мови, вільне володіння українською мовою в її літературній формі, оволодіння основними методами й прийомами різних типів усної та письмової комунікації українською мовою;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тність використовувати основи філософських знань, основні положення й методи соціальних і гуманітарних наук, зокрема психології та педагогіки в різних сферах життєдіяльності, </w:t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ість до розповсюдження й популяризації філологічних знань і виховної роботи із здобувачами вищої освіти.</w:t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навчальної дисциплі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Методика навчання української мови в закладах вищої освіти як наука і навчальна дисципліна. </w:t>
      </w:r>
      <w:r>
        <w:rPr>
          <w:rFonts w:cs="Times New Roman" w:ascii="Times New Roman" w:hAnsi="Times New Roman"/>
          <w:sz w:val="24"/>
          <w:szCs w:val="24"/>
        </w:rPr>
        <w:t>Предмет і завдання методики навчання української мови в закладі вищої освіти. Зв’язок методики навчання української мови в закладі вищої освіти з іншими дисциплінами. Методи дослідження. Актуальні проблеми сучасної методичної науки.  Етапи вивчення української мови в закладах вищої освіти. Принципи навчання української мови в закладах вищої освіти. Філософські, соціологічні, лінгвістичні, психолінгвістичні засади філологічної освіти в Украї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Етапи вивчення української мови в закладах вищої освіти.  Методика викладання мовознавчих і  лінгводидактичних дисциплін у закладах вищої освіти. </w:t>
      </w:r>
      <w:r>
        <w:rPr>
          <w:rFonts w:cs="Times New Roman" w:ascii="Times New Roman" w:hAnsi="Times New Roman"/>
          <w:sz w:val="24"/>
          <w:szCs w:val="24"/>
        </w:rPr>
        <w:t>Практикум з української мови і вступ до мовознавства як пропедевтичний етап професійної лінгвістичної освіти. Методика вивчення сучасної української літературної мови (фонетика, орфоепія, орфографія, фонологія; лексика, фразеологія, граматика) як центральної дисципліни лінгвістичного циклу.  Особливості викладання мовознавчих історичних дисциплін (діалектологія, історична граматика, історія української літературної мови). Здійснення методичної підготовки майбутнього вчителя-словесника на заняттях зі шкільного курсу української мови та методики викладання. Методика вивчення теоретично-прикладних дисциплін – стилістики, культури мови і лінгвістичного аналізу художнього тексту. Загальне мовознавство як узагальнювальна дисципліна лінгвістичної підготовки. Вивчення української мови за професійним спрямуванням на нефілологічних факульте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етоди і засоби навчання під час викладання української мови в закладах вищої освіти. </w:t>
      </w:r>
      <w:r>
        <w:rPr>
          <w:rFonts w:cs="Times New Roman" w:ascii="Times New Roman" w:hAnsi="Times New Roman"/>
          <w:sz w:val="24"/>
          <w:szCs w:val="24"/>
        </w:rPr>
        <w:t>Поняття про методи навчання та їх класифікацію. Методи викладання української мови. Методи учіння лінгвістичним дисциплінам у закладах вищої освіти. Засоби навчання. Місце і роль сучасних інформаційних технологій навчання в процесі викладання української мови. Шляхи активізації навчально-пізнавальної діяльності  студентів на заняттях  української мови. Роль викладача у формуванні творчої мовної особистості студен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оботи над розвитком граматико-стилістичних умінь студентів-філологів. Методика програмованого контролю знань студентів з української мови у вищій школі. Комплексний підхід до роботи з науково-навчальним текстом на заняттях з української мови в закладах вищої освіти. Ефективні форми та засоби контролю в роботі над формуванням професійно комунікативної компетенції студентів-філологів. Робота зі словниками під час викладання мовознавчих дисциплін у закладах вищої освіти. Рольова гра як метод співтворчості викладача зі студентом на заняттях з української мови. Ситуативно-творчі завдання у фаховій підготовці майбутніх учителів-словесникі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учник як провідний засіб навчання. Використання підручників різних авторських колективів у процесі вивчення мовознавчих дисциплін у закладах вищої освіти. Навчальні, навчально-методичні посібники, методичні рекомендації. Засоби унаочнення, їх види. Технічні засоби в навчанні мови. Комп’ютер як засіб оптимізації освітнього процесу в закладах вищої осві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сновні види і форми занять з української мови в закладах вищої освіти. </w:t>
      </w:r>
      <w:r>
        <w:rPr>
          <w:rFonts w:cs="Times New Roman" w:ascii="Times New Roman" w:hAnsi="Times New Roman"/>
          <w:sz w:val="24"/>
          <w:szCs w:val="24"/>
        </w:rPr>
        <w:t>Лекція з української мови – найважливіша форма навчання і виховання в закладах вищої освіти. Історія лекцій. Дидактичні функції лекцій з української мови. В</w:t>
      </w:r>
      <w:r>
        <w:rPr>
          <w:rFonts w:cs="Times New Roman" w:ascii="Times New Roman" w:hAnsi="Times New Roman"/>
          <w:bCs/>
          <w:sz w:val="24"/>
          <w:szCs w:val="24"/>
        </w:rPr>
        <w:t>иди і структура лекцій з української мови та методика їх проведення.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нципи відбору та викладу лекційного матеріалу. </w:t>
      </w:r>
      <w:r>
        <w:rPr>
          <w:rFonts w:cs="Times New Roman" w:ascii="Times New Roman" w:hAnsi="Times New Roman"/>
          <w:sz w:val="24"/>
          <w:szCs w:val="24"/>
        </w:rPr>
        <w:t>Мета практичних, семінарських, лабораторних занять. Їх типи та структура. Використання методів і прийомів у процесі проведення практичних, семінарських і лабораторних занять з лінгвістичних дисциплін у закладах вищої освіти. Система роботи зі словниками на заняттях української мови. Форми організації самостійної роботи студе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Формування національно-мовної особистості  на заняттях з української мови у закладах вищої освіти. </w:t>
      </w:r>
      <w:r>
        <w:rPr>
          <w:rFonts w:cs="Times New Roman" w:ascii="Times New Roman" w:hAnsi="Times New Roman"/>
          <w:sz w:val="24"/>
          <w:szCs w:val="24"/>
        </w:rPr>
        <w:t>Способи підвищення культури мовлення студентів закладів вищої освіти. Функційно-стилістичне спрямування вивчення лінгвістичних дисциплін у закладах вищої освіти. Роль викладача вищої школи у формуванні мовленнєвої компетенції студе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рганізація самостійної та індивідуальної роботи студентів. </w:t>
      </w:r>
      <w:r>
        <w:rPr>
          <w:rFonts w:cs="Times New Roman" w:ascii="Times New Roman" w:hAnsi="Times New Roman"/>
          <w:sz w:val="24"/>
          <w:szCs w:val="24"/>
        </w:rPr>
        <w:t>Керівництво самостійною роботою студентів та контроль за її виконанням. Рівні та форми організації самостійної роботи студентів з лінгвістичних і лінгводидактичних дисциплін. Методи самостійного навчання. Зв'язок аудиторної та самостійної роботи студентів. Сформованість у студентів-філологів умінь самостійної роботи. Активізація самостійної роботи з української мови, шляхи її подальшого вдосконаленн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 індивідуальної роботи з української мови в закладах вищої освіти. Види залучення студентів до індивідуальної робо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нових інформаційних технологій під час організації самостійної та індивідуальної роботи з української мови: послуговування інформаційно-пошуковими системами, автоматизованими бібліотечними системами, електронними журналами; участь в інтернетних конференціях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Методика контролю, облік та оцінювання студентської успішності з лінгвістичних дисциплін. </w:t>
      </w:r>
      <w:r>
        <w:rPr>
          <w:rFonts w:cs="Times New Roman" w:ascii="Times New Roman" w:hAnsi="Times New Roman"/>
          <w:sz w:val="24"/>
          <w:szCs w:val="24"/>
        </w:rPr>
        <w:t>Методика рейтингового оцінювання студентів за вимогами європейської кредитно-трансферної системи. Модульний контроль. Рейтингова шкала оцінки. Види контролю: вхідний, поточний, проміжний, підсумковий, відтермінований. Методичні основи організації тестового контролю знань студентів. Критерії оцінювання знань студентів на іспиті. Організація проведення кваліфікаційних іспитів. Моніторинг знань студентів з української мови як ефективна форма  підвищення якості освіти в закладах вищої освіти та вдосконалення системи контролю рівня знань студе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ганізація науково-дослідної роботи студентів з української мови. </w:t>
      </w:r>
      <w:r>
        <w:rPr>
          <w:rFonts w:cs="Times New Roman" w:ascii="Times New Roman" w:hAnsi="Times New Roman"/>
          <w:sz w:val="24"/>
          <w:szCs w:val="24"/>
        </w:rPr>
        <w:t xml:space="preserve">Основні напрями студентської науково-дослідної роботи з української мови. Робота наукових гуртків і проблемних груп з української мов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наукових робіт студентів-філологів. Підготовка студентів до написання наукової роботи. Специфіка наукових робіт з лінгвістичних і лінгвометодичних дисциплін. Оформлення результатів науково-дослідної роботи. Мова і стиль наукової роботи. Захист наукових робіт з української мов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Педагогічна практика студентів-філологів. </w:t>
      </w:r>
      <w:r>
        <w:rPr>
          <w:rFonts w:cs="Times New Roman" w:ascii="Times New Roman" w:hAnsi="Times New Roman"/>
          <w:sz w:val="24"/>
          <w:szCs w:val="24"/>
        </w:rPr>
        <w:t>Мета, завдання і зміст педагогічної практики студентів-філологів. Організація діяльності студентів-практикантів. Основні професійно-методичні та психолого-педагогічні вміння студентів. Права й обов’язки студентів-практикантів. Обов’язки керівників педагогічної практики. Навчально-виховна робота студентів-практикантів. Науково-дослідницька робота студентів-практикантів. Документація з педагогічної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Види позааудиторної (виховної) роботи з української мови в закладах вищої освіти. </w:t>
      </w:r>
      <w:r>
        <w:rPr>
          <w:rFonts w:cs="Times New Roman" w:ascii="Times New Roman" w:hAnsi="Times New Roman"/>
          <w:sz w:val="24"/>
          <w:szCs w:val="24"/>
        </w:rPr>
        <w:t>Значення та принципи організації позааудиторної роботи з української мови. Зміст та основні форми позааудиторної роботи з української мови в закладах вищої освіти. Лінгвістичні екскурсії. Методика організації та проведення лінгвістичних заходів. Проектування філологічних лекторіїв, свят, фестивалей. Лінгвістичні гуртки. Лінгвістичні вист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Методична робота викладача-словесника в закладах вищої освіти. </w:t>
      </w:r>
      <w:r>
        <w:rPr>
          <w:rFonts w:cs="Times New Roman" w:ascii="Times New Roman" w:hAnsi="Times New Roman"/>
          <w:sz w:val="24"/>
          <w:szCs w:val="24"/>
        </w:rPr>
        <w:t>Основні шляхи збагачення знань і підвищення професійної кваліфікації викладачів української мови. Види підвищення кваліфікації викладачів-філологів. Кабінет української мови в закладах вищої осві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укладання навчальних і робочих навчальних програм з української мови. Комплекси навчально-методичного забезпечення  мовознавчих і  лінгводидактичних дисциплін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е забезпечення викладання української мови в закладах вищої освіти. Аналіз монографій, підручників і посібників з української мови та лінгводидактики для закладів вищ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яг вивчення навчальної дисципліни: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: всього 150 год., з них: денна форма навчання – 52 год. аудиторних: 22 год. лекційних, 26 год. практичних занять, 4 год. лабораторних занять, самостійна робота – 98 год. ЗМ №1: всього 150 год., з них: денна форма навчання – 28 год. аудиторних: 12 год. лекційних, 14 год. практичних занять, 2 год. лабораторних занять, самостійна робота – 49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еместрового контролю</w:t>
      </w:r>
      <w:r>
        <w:rPr>
          <w:rFonts w:cs="Times New Roman" w:ascii="Times New Roman" w:hAnsi="Times New Roman"/>
          <w:sz w:val="24"/>
          <w:szCs w:val="24"/>
        </w:rPr>
        <w:t xml:space="preserve"> – екзам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науково-педагогічних працівників, які забезпечуватимуть викладання цієї навчальної дисципліни: </w:t>
      </w:r>
      <w:r>
        <w:rPr>
          <w:rFonts w:cs="Times New Roman" w:ascii="Times New Roman" w:hAnsi="Times New Roman"/>
          <w:sz w:val="24"/>
          <w:szCs w:val="24"/>
        </w:rPr>
        <w:t>Попович А.С., доктор педагогічних наук,  доцент кафедри української мови; Мозолюк О.М., старший викладач кафедри української мо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лік основної </w:t>
      </w:r>
      <w:r>
        <w:rPr>
          <w:rFonts w:cs="Times New Roman" w:ascii="Times New Roman" w:hAnsi="Times New Roman"/>
          <w:b/>
          <w:sz w:val="24"/>
          <w:szCs w:val="24"/>
        </w:rPr>
        <w:t>літера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з В.Ф. Методика викладання української мови у вищій школі: навчальний посібник. Київ: Центр учбової літератури, 2008. 176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s://library.udpu.edu.ua/library_files/417797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кітіна А.В. Українська лінгвометодика для магістрантів : навчально-методичний посібник. Старобільськ: Вид-во ДЗ „ЛНУ імені Тараса Шевченка, 2015. 375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s://docplayer.net/55833157-Ministerstvo-osviti-i-nauki-ukrayini-derzhavniy-zaklad-luganskiy-nacionalniy-universitet-imeni-tarasa-shevchenka-a-v-nik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г О. М. Професійна підготовка майбутніх учителів української мови і літератури: [монографія]. Суми: Мрія-1, 2005. 4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г О. М., Дейниченко Н. П. Методика викладання української мови у вищих навчальних закладах: навч. посіб. Суми: Вид-во СумДПУ імені А.С.Макаренка, 2014. 220 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FF"/>
        </w:rPr>
        <w:t>https://repository. sspu.sumy.ua/handle/123456789/38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з методики навчання мовознавчих дисциплін у вищій школі: навч. посібник / О.Горошкіна, С.Караман, З.Бакум, О.Караман, О.Копусь; за ред. О.Горошкіної та С.Карамана. Київ:АКМЕ ГРУП, 2015. 250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elibrary.kdpu.edu.ua/bitstream/0564/399/1/ Практикум%20з%</w:t>
        </w:r>
      </w:hyperlink>
      <w:r>
        <w:rPr>
          <w:rFonts w:cs="Times New Roman" w:ascii="Times New Roman" w:hAnsi="Times New Roman"/>
          <w:color w:val="99CC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ич А.С. Методика викладання української мови у вищій школі: навчально-методичний посібник. Кам’янець-Подільський: Кам’янець-Подільський національний університет імені Івана Огієнка, 2018. 1 електрон. опт. диск (CD-ROM); 12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вчителя-філолога у педагогічному вищому навчальному закладі: монографія / за ред. В.Мельничайка, Л.Струганець. Тернопіль: Осадца Ю.В., 2017. 420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99CC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dspace.tnpu</w:t>
        </w:r>
      </w:hyperlink>
      <w:r>
        <w:rPr>
          <w:rFonts w:cs="Times New Roman" w:ascii="Times New Roman" w:hAnsi="Times New Roman"/>
          <w:color w:val="99CC00"/>
        </w:rPr>
        <w:t xml:space="preserve">. </w:t>
      </w:r>
      <w:r>
        <w:rPr>
          <w:rStyle w:val="InternetLink"/>
          <w:rFonts w:cs="Times New Roman" w:ascii="Times New Roman" w:hAnsi="Times New Roman"/>
        </w:rPr>
        <w:t>edu.ua/bitstream/123456789/8770/1/Monogr_Melnuch.pdf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99CC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0"/>
      <w:ind w:right="200" w:hanging="0"/>
      <w:jc w:val="center"/>
      <w:outlineLvl w:val="2"/>
    </w:pPr>
    <w:rPr>
      <w:rFonts w:ascii="Times New Roman" w:hAnsi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60" w:after="1020"/>
      <w:ind w:hanging="130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udpu.edu.ua/library_files/417797.pdf" TargetMode="External"/><Relationship Id="rId3" Type="http://schemas.openxmlformats.org/officeDocument/2006/relationships/hyperlink" Target="https://docplayer.net/55833157-Ministerstvo-osviti-i-nauki-ukrayini-derzhavniy-zaklad-luganskiy-nacionalniy-universitet-imeni-tarasa-shevchenka-a-v-niki" TargetMode="External"/><Relationship Id="rId4" Type="http://schemas.openxmlformats.org/officeDocument/2006/relationships/hyperlink" Target="http://elibrary.kdpu.edu.ua/bitstream/0564/399/1/ &#1055;&#1088;&#1072;&#1082;&#1090;&#1080;&#1082;&#1091;&#1084; &#1079;%25" TargetMode="External"/><Relationship Id="rId5" Type="http://schemas.openxmlformats.org/officeDocument/2006/relationships/hyperlink" Target="http://dspace.tnp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PAA</dc:creator>
  <dc:description/>
  <cp:keywords/>
  <dc:language>en-US</dc:language>
  <cp:lastModifiedBy>Admin</cp:lastModifiedBy>
  <dcterms:modified xsi:type="dcterms:W3CDTF">2020-09-28T10:18:00Z</dcterms:modified>
  <cp:revision>142</cp:revision>
  <dc:subject/>
  <dc:title/>
</cp:coreProperties>
</file>